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三江侗族自治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月动态新增农村危房改造对象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6"/>
          <w:szCs w:val="1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6"/>
          <w:szCs w:val="1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6"/>
          <w:szCs w:val="16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现将三江侗族自治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动态新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户农村危房改造对象进行公示，公示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。在公示期间，如有农户存在不符合改造条件的情形，可以通过来电、来信或现场电话等途径进行反映，反映情况要实事求是，真实准确，有明确具体的内容，不能编造虚假内容。为便于调查核实，来信请署实名，我们将做好保密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772-861533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4800" w:hanging="48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江侗族自治县住房和城乡建设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1044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1320"/>
        <w:gridCol w:w="1320"/>
        <w:gridCol w:w="1215"/>
        <w:gridCol w:w="3060"/>
        <w:gridCol w:w="945"/>
      </w:tblGrid>
      <w:tr>
        <w:trPr>
          <w:trHeight w:val="673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三江县动态新增农村低收入群体危房改造信息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溪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亮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盛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贫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林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民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寨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俊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贫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峒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略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略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怀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峒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略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略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泽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贫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峒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峒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峒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非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低保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峒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冲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冲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元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分散供养特困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18:00Z</dcterms:created>
  <dc:creator>Administrator</dc:creator>
  <dc:description/>
  <dc:language>en-US</dc:language>
  <cp:lastModifiedBy>sissi_liang</cp:lastModifiedBy>
  <dcterms:modified xsi:type="dcterms:W3CDTF">2025-01-03T01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9F96244C4A85838592BDCD15F4B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