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Microsoft YaHei;Times New Roman" w:hAnsi="Microsoft YaHei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三江侗族自治县</w:t>
      </w:r>
      <w:r>
        <w:rPr>
          <w:rFonts w:cs="宋体;SimSun" w:ascii="Microsoft YaHei;Times New Roman" w:hAnsi="Microsoft YaHei;Times New Roman"/>
          <w:b/>
          <w:color w:val="000000"/>
          <w:kern w:val="0"/>
          <w:sz w:val="36"/>
          <w:szCs w:val="36"/>
        </w:rPr>
        <w:t>2016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年举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债情况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江县财政局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9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政府性债务情况表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59"/>
        <w:gridCol w:w="1737"/>
      </w:tblGrid>
      <w:tr>
        <w:trPr>
          <w:trHeight w:val="4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末地方政府债务余额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41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09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地方政府债务余额限额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地方政府债务（转贷）收入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86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86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地方政府债务还本支出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6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6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地方政府债务情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75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43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负有担保责任的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84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可能承担一定救助责任的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6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三江县政府性债务情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6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77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.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政府性债务说明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年是中央对各省市地方政府债务实行限额管理的第二年。经财政厅核定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我县地方政府债务限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1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（不含担保责任的债务、或有债务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县政府性债务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0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不含粮食挂账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按债务性质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负有偿还责任的债务余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一般债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2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专项债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2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不超过自治区核定的限额；政府负有担保责任的债务余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6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政府可能承担一定救助责任的债务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9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中央部署，对存量债务中通过银行贷款等非政府债券方式举借的政府债务，通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左右的过渡期，由地方在限额内安排发行政府债券置换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我县得到自治区的置换债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1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。置换债券减轻了我县的债务利息负担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h1">
    <w:name w:val="cat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2:00Z</dcterms:created>
  <dc:creator>韦</dc:creator>
  <dc:description/>
  <cp:keywords/>
  <dc:language>en-US</dc:language>
  <cp:lastModifiedBy>USER</cp:lastModifiedBy>
  <dcterms:modified xsi:type="dcterms:W3CDTF">2017-10-20T03:21:00Z</dcterms:modified>
  <cp:revision>16</cp:revision>
  <dc:subject/>
  <dc:title>三江侗族自治县政府性债务情况说明及情况统计表</dc:title>
</cp:coreProperties>
</file>