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8650</wp:posOffset>
                </wp:positionH>
                <wp:positionV relativeFrom="paragraph">
                  <wp:posOffset>199390</wp:posOffset>
                </wp:positionV>
                <wp:extent cx="163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4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5.7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94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三江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侗族自治县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产业扶贫以奖代补项目公示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三江侗族自治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侗族自治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产业扶贫以奖代补项目实施方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通知》（三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规定，我乡（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屯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实施以奖代补推进特色产业扶贫项目贫困户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，奖补资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）。现将项目基本情况予以公示，公示期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），公示内容若有异议，请以电话、书面或直接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（镇）人民政府反映，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公示期满，若无异议，审核确认后将相关奖补材料向县级扶贫管理部门报送，并按有关规定对奖补资金进行拨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三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侗族自治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奖代补推进特色产业扶贫项目贫困户</w:t>
      </w:r>
    </w:p>
    <w:p>
      <w:pPr>
        <w:pStyle w:val="Normal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乡（镇）人民政府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PMingLiU"/>
    <w:charset w:val="88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PMingLiUfalt;PMingLiU" w:hAnsi="PMingLiUfalt;PMingLiU" w:eastAsia="PMingLiUfalt;PMingLiU" w:cs="PMingLiUfalt;PMingLiU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正文文本 Char"/>
    <w:basedOn w:val="Style13"/>
    <w:qFormat/>
    <w:rPr>
      <w:rFonts w:cs="Times New Roman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/>
      <w:ind w:left="118" w:firstLine="36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Administrator</dc:creator>
  <dc:description/>
  <dc:language>en-US</dc:language>
  <cp:lastModifiedBy>此去经年</cp:lastModifiedBy>
  <cp:lastPrinted>2019-05-30T12:22:00Z</cp:lastPrinted>
  <dcterms:modified xsi:type="dcterms:W3CDTF">2020-03-03T15:3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