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Style w:val="Font01"/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 w:bidi="ar"/>
        </w:rPr>
        <w:t>年三江县校园周边食品监督抽检品种及检验项目表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0205</wp:posOffset>
                </wp:positionV>
                <wp:extent cx="8074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300"/>
                              <w:gridCol w:w="1533"/>
                              <w:gridCol w:w="1450"/>
                              <w:gridCol w:w="1434"/>
                              <w:gridCol w:w="2757"/>
                              <w:gridCol w:w="3159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食品大类（一级）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食品亚类（二级）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食品品种（三级）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食品细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四级）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风险等级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验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肉制品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熟肉干制品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熟肉干制品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氯霉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苯甲酸及其钠盐（以苯甲酸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梨酸及其钾盐（以山梨酸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肠菌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核细胞增生李斯特氏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乳制品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乳制品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液体乳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灭菌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蛋白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酸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聚氰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商业无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发酵乳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蛋白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酸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聚氰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肠菌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黄色葡萄球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沙门氏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霉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酵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atLeas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饮料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饮料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果、蔬汁饮料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果、蔬汁饮料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赛蜜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甜蜜素（以环己基氨基磺酸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肠菌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霉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酵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蛋白饮料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蛋白饮料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蛋白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聚氰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脱氢乙酸及其钠盐（以脱氢乙酸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肠菌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碳酸饮料（</w:t>
                                  </w:r>
                                  <w:r>
                                    <w:rPr>
                                      <w:rStyle w:val="Font212"/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汽水）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碳酸饮料（</w:t>
                                  </w:r>
                                  <w:r>
                                    <w:rPr>
                                      <w:rStyle w:val="Font121"/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汽水）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氧化碳气容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甜蜜素（以环己基氨基磺酸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肠菌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霉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酵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茶饮料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茶饮料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茶多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甜蜜素（以环己基氨基磺酸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固体饮料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固体饮料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蛋白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赭曲霉毒素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肠菌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霉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方便食品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方便食品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油炸面、非油炸面、方便米粉（米线）、方便粉丝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肠菌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饼干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饼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饼干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饼干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酸价（以脂肪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过氧化值（以脂肪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铝的残留量（干样品，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脱氢乙酸及其钠盐（以脱氢乙酸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肠菌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霉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薯类和膨化食品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薯类和膨化食品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膨化食品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含油型膨化食品和非含油型膨化食品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酸价（以脂肪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过氧化值（以脂肪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肠菌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糖精钠（以糖精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薯类食品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干制薯类（马铃薯片）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酸价（以脂肪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过氧化值（以脂肪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肠菌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糖果制品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糖果制品（</w:t>
                                  </w:r>
                                  <w:r>
                                    <w:rPr>
                                      <w:rStyle w:val="Font71"/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含巧克力及制品）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糖果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糖果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糖精钠（以糖精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成着色剂（柠檬黄、苋菜红、胭脂红、日落黄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相同色泽着色剂混合使用时各自用量占其最大使用量的比例之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肠菌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巧克力及巧克力制品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巧克力、巧克力制品、代可可脂巧克力及代可可脂巧克力制品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沙门氏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果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果冻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苯甲酸及其钠盐（以苯甲酸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梨酸及其钾盐（以山梨酸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果制品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果制品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蜜饯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蜜饯类、凉果类、果脯类、话化类、果糕类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苯甲酸及其钠盐（以苯甲酸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防腐剂混合使用时各自用量占其最大使用量的比例之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梨酸及其钾盐（以山梨酸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脱氢乙酸及其钠盐（以脱氢乙酸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糖精钠（以糖精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甜蜜素（以环己基氨基磺酸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氧化硫残留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乙二胺四乙酸二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肠菌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霉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蛋制品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蛋制品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再制蛋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再制蛋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肠菌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沙门氏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商业无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产制品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产制品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熟制动物性水产制品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熟制动物性水产制品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N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－二甲基亚硝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苯甲酸及其钠盐（以苯甲酸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梨酸及其钾盐（以山梨酸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糖精钠（以糖精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糕点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糕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糕点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糕点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酸价（以脂肪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过氧化值（以脂肪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铝的残留量（干样品，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脱氢乙酸及其钠盐（以脱氢乙酸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丙二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肠菌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黄色葡萄球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沙门氏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霉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豆制品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豆制品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豆制品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豆蛋白类制品等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梨酸及其钾盐（以山梨酸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脱氢乙酸及其钠盐（以脱氢乙酸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铝的残留量（干样品，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肠菌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8pt;height:595.3pt;mso-wrap-distance-left:9pt;mso-wrap-distance-right:9pt;mso-wrap-distance-top:0pt;mso-wrap-distance-bottom:0pt;margin-top:29.15pt;mso-position-vertical-relative:text;margin-left:10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300"/>
                        <w:gridCol w:w="1533"/>
                        <w:gridCol w:w="1450"/>
                        <w:gridCol w:w="1434"/>
                        <w:gridCol w:w="2757"/>
                        <w:gridCol w:w="3159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食品大类（一级）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食品亚类（二级）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食品品种（三级）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食品细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四级）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风险等级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验项目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肉制品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熟肉干制品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熟肉干制品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氯霉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苯甲酸及其钠盐（以苯甲酸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梨酸及其钾盐（以山梨酸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菌落总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肠菌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核细胞增生李斯特氏菌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乳制品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乳制品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液体乳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灭菌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蛋白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酸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聚氰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商业无菌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发酵乳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蛋白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酸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聚氰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肠菌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黄色葡萄球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沙门氏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霉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酵母</w:t>
                            </w:r>
                          </w:p>
                        </w:tc>
                      </w:tr>
                      <w:tr>
                        <w:trPr>
                          <w:trHeight w:val="1724" w:hRule="atLeas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饮料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饮料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果、蔬汁饮料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果、蔬汁饮料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较高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赛蜜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甜蜜素（以环己基氨基磺酸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菌落总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肠菌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霉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酵母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蛋白饮料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蛋白饮料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较高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蛋白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聚氰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脱氢乙酸及其钠盐（以脱氢乙酸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菌落总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肠菌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碳酸饮料（</w:t>
                            </w:r>
                            <w:r>
                              <w:rPr>
                                <w:rStyle w:val="Font212"/>
                                <w:rFonts w:ascii="Times New Roman" w:hAnsi="Times New Roman" w:cs="Times New Roman" w:eastAsia="宋体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汽水）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碳酸饮料（</w:t>
                            </w:r>
                            <w:r>
                              <w:rPr>
                                <w:rStyle w:val="Font121"/>
                                <w:rFonts w:ascii="Times New Roman" w:hAnsi="Times New Roman" w:cs="Times New Roman" w:eastAsia="宋体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汽水）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氧化碳气容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甜蜜素（以环己基氨基磺酸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菌落总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肠菌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霉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酵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茶饮料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茶饮料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较高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茶多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咖啡因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甜蜜素（以环己基氨基磺酸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菌落总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固体饮料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固体饮料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蛋白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赭曲霉毒素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</w:t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菌落总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肠菌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霉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方便食品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方便食品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油炸面、非油炸面、方便米粉（米线）、方便粉丝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较高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菌落总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肠菌群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饼干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饼干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饼干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饼干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酸价（以脂肪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过氧化值（以脂肪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铝的残留量（干样品，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脱氢乙酸及其钠盐（以脱氢乙酸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菌落总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肠菌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霉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薯类和膨化食品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薯类和膨化食品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膨化食品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含油型膨化食品和非含油型膨化食品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较高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酸价（以脂肪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过氧化值（以脂肪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菌落总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肠菌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糖精钠（以糖精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薯类食品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干制薯类（马铃薯片）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铅（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b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酸价（以脂肪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过氧化值（以脂肪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菌落总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肠菌群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糖果制品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糖果制品（</w:t>
                            </w:r>
                            <w:r>
                              <w:rPr>
                                <w:rStyle w:val="Font71"/>
                                <w:rFonts w:ascii="Times New Roman" w:hAnsi="Times New Roman" w:cs="Times New Roman" w:eastAsia="宋体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含巧克力及制品）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糖果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糖果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铅（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b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糖精钠（以糖精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成着色剂（柠檬黄、苋菜红、胭脂红、日落黄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相同色泽着色剂混合使用时各自用量占其最大使用量的比例之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菌落总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肠菌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巧克力及巧克力制品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巧克力、巧克力制品、代可可脂巧克力及代可可脂巧克力制品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铅（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b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沙门氏菌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果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果冻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苯甲酸及其钠盐（以苯甲酸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梨酸及其钾盐（以山梨酸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果制品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果制品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蜜饯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蜜饯类、凉果类、果脯类、话化类、果糕类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较高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苯甲酸及其钠盐（以苯甲酸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防腐剂混合使用时各自用量占其最大使用量的比例之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梨酸及其钾盐（以山梨酸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脱氢乙酸及其钠盐（以脱氢乙酸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糖精钠（以糖精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甜蜜素（以环己基氨基磺酸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氧化硫残留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乙二胺四乙酸二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菌落总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肠菌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霉菌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蛋制品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蛋制品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再制蛋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再制蛋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较高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铅（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b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菌落总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肠菌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沙门氏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商业无菌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产制品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产制品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熟制动物性水产制品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熟制动物性水产制品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镉（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d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  <w:t>N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－二甲基亚硝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苯甲酸及其钠盐（以苯甲酸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梨酸及其钾盐（以山梨酸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糖精钠（以糖精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13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糕点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糕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糕点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糕点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较高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酸价（以脂肪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过氧化值（以脂肪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铝的残留量（干样品，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脱氢乙酸及其钠盐（以脱氢乙酸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丙二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菌落总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肠菌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黄色葡萄球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沙门氏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霉菌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豆制品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豆制品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豆制品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豆蛋白类制品等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较高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梨酸及其钾盐（以山梨酸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脱氢乙酸及其钠盐（以脱氢乙酸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铝的残留量（干样品，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肠菌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44"/>
      <w:szCs w:val="44"/>
      <w:u w:val="none"/>
    </w:rPr>
  </w:style>
  <w:style w:type="character" w:styleId="Font212">
    <w:name w:val="font212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Times New Roman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48:00Z</dcterms:created>
  <dc:creator>娴子</dc:creator>
  <dc:description/>
  <dc:language>en-US</dc:language>
  <cp:lastModifiedBy>娴子</cp:lastModifiedBy>
  <dcterms:modified xsi:type="dcterms:W3CDTF">2022-12-20T03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CF2E15E5A4C82A97C7E67104AB671</vt:lpwstr>
  </property>
  <property fmtid="{D5CDD505-2E9C-101B-9397-08002B2CF9AE}" pid="3" name="KSOProductBuildVer">
    <vt:lpwstr>2052-11.8.2.11813</vt:lpwstr>
  </property>
</Properties>
</file>