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商店、超市、农贸市场及食品批发市场食品监督抽检检验品种及项目表</w:t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50"/>
        <w:gridCol w:w="1533"/>
        <w:gridCol w:w="1400"/>
        <w:gridCol w:w="1534"/>
        <w:gridCol w:w="1350"/>
        <w:gridCol w:w="4386"/>
      </w:tblGrid>
      <w:tr>
        <w:trPr>
          <w:trHeight w:val="11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6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Style w:val="Font24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Cd</w:t>
            </w:r>
            <w:r>
              <w:rPr>
                <w:rStyle w:val="Font13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 xml:space="preserve">                                                     </w:t>
            </w:r>
            <w:r>
              <w:rPr>
                <w:rStyle w:val="Font13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黄曲霉毒素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1</w:t>
            </w:r>
          </w:p>
        </w:tc>
      </w:tr>
      <w:tr>
        <w:trPr>
          <w:trHeight w:val="19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[a]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芘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玉米赤霉烯酮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脱氧雪腐镰刀菌烯醇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赭曲霉毒素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A </w:t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黄曲霉毒素</w:t>
            </w:r>
            <w:r>
              <w:rPr>
                <w:rStyle w:val="Font1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1</w:t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过氧化苯甲酰</w:t>
            </w:r>
          </w:p>
        </w:tc>
      </w:tr>
      <w:tr>
        <w:trPr>
          <w:trHeight w:val="6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挂面、手工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b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12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苯甲酸及其钠盐（以苯甲酸计）                                                          山梨酸及其钾盐（以山梨酸计）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135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酸价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过氧化值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黄曲霉毒素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1</w:t>
              <w:br/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苯并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[a]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芘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特丁基对苯二酚（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TBHQ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乙基麦芽酚</w:t>
            </w:r>
          </w:p>
        </w:tc>
      </w:tr>
      <w:tr>
        <w:trPr>
          <w:trHeight w:val="10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酸价                                       过氧化值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芘                                                      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                          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乙基麦芽酚</w:t>
            </w:r>
          </w:p>
        </w:tc>
      </w:tr>
      <w:tr>
        <w:trPr>
          <w:trHeight w:val="98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                                  甜蜜素（以环己基氨基磺酸计）                            三氯蔗糖</w:t>
            </w:r>
          </w:p>
        </w:tc>
      </w:tr>
      <w:tr>
        <w:trPr>
          <w:trHeight w:val="6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香辛料调味品（八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谷氨酸钠                                                呈味核苷酸二钠                                                                                            糖精钠（以糖精计）                                                                     甜蜜素（以环己基氨基磺酸计）                            </w:t>
            </w:r>
          </w:p>
        </w:tc>
      </w:tr>
      <w:tr>
        <w:trPr>
          <w:trHeight w:val="15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                                                          山梨酸及其钾盐（以山梨酸计）                     脱氢乙酸及其钠盐（以脱氢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</w:tr>
      <w:tr>
        <w:trPr>
          <w:trHeight w:val="51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12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以脂肪计）                                   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硝酸盐（以亚硝酸钠计）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胭脂红</w:t>
            </w:r>
          </w:p>
        </w:tc>
      </w:tr>
      <w:tr>
        <w:trPr>
          <w:trHeight w:val="6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酸度                                        三聚氰胺商业无菌</w:t>
            </w:r>
          </w:p>
        </w:tc>
      </w:tr>
      <w:tr>
        <w:trPr>
          <w:trHeight w:val="18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余氯（游离氯）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甲烷                                        溴酸盐                                                                                   大肠菌群                                                                                         铜绿假单胞菌</w:t>
            </w:r>
          </w:p>
        </w:tc>
      </w:tr>
      <w:tr>
        <w:trPr>
          <w:trHeight w:val="15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赛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甜蜜素（以环己基氨基磺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菌落总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肠菌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酵母</w:t>
            </w:r>
          </w:p>
        </w:tc>
      </w:tr>
      <w:tr>
        <w:trPr>
          <w:trHeight w:val="16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汽水</w:t>
            </w:r>
            <w:r>
              <w:rPr>
                <w:rStyle w:val="Font2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汽水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气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素（以环己基氨基磺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肠菌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霉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酵母 </w:t>
            </w:r>
          </w:p>
        </w:tc>
      </w:tr>
      <w:tr>
        <w:trPr>
          <w:trHeight w:val="10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1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过氧化值（以脂肪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肠菌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霉菌 </w:t>
            </w:r>
          </w:p>
        </w:tc>
      </w:tr>
      <w:tr>
        <w:trPr>
          <w:trHeight w:val="6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2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含巧克力及制品</w:t>
            </w:r>
            <w:r>
              <w:rPr>
                <w:rStyle w:val="Font2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苯甲酸及其钠盐（以苯甲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梨酸及其钾盐（以山梨酸计） </w:t>
            </w:r>
          </w:p>
        </w:tc>
      </w:tr>
      <w:tr>
        <w:trPr>
          <w:trHeight w:val="15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液态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、白酒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原酒</w:t>
            </w:r>
            <w:r>
              <w:rPr>
                <w:rStyle w:val="Font2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糖精钠（以糖精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甜蜜素（以环己基氨基磺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蔗糖</w:t>
            </w:r>
          </w:p>
        </w:tc>
      </w:tr>
      <w:tr>
        <w:trPr>
          <w:trHeight w:val="183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干制品、热风干燥蔬菜、冷冻干燥蔬菜、蔬菜脆片、蔬菜粉及制品（笋干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苯甲酸及其钠盐（以苯甲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残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梨酸及其钾盐（以山梨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糖精钠（以糖精计） </w:t>
            </w:r>
          </w:p>
        </w:tc>
      </w:tr>
      <w:tr>
        <w:trPr>
          <w:trHeight w:val="7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食用菌（香菇、木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7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9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菌和酵母</w:t>
            </w:r>
          </w:p>
        </w:tc>
      </w:tr>
      <w:tr>
        <w:trPr>
          <w:trHeight w:val="2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过氧化值（以脂肪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菌</w:t>
            </w:r>
          </w:p>
        </w:tc>
      </w:tr>
      <w:tr>
        <w:trPr>
          <w:trHeight w:val="110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苯甲酸及其钠盐（以苯甲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梨酸及其钾盐（以山梨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肠菌群</w:t>
            </w:r>
          </w:p>
        </w:tc>
      </w:tr>
      <w:tr>
        <w:trPr>
          <w:trHeight w:val="11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、油皮及其再制品（腐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苯甲酸及其钠盐（以苯甲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梨酸及其钾盐（以山梨酸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68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磺胺类（总量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五氯酚酸钠（以五氯酚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</w:t>
            </w:r>
          </w:p>
        </w:tc>
      </w:tr>
      <w:tr>
        <w:trPr>
          <w:trHeight w:val="13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磺胺类（总量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</w:t>
            </w:r>
          </w:p>
        </w:tc>
      </w:tr>
      <w:tr>
        <w:trPr>
          <w:trHeight w:val="20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（重点品种：乌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磺胺类（总量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卡巴嗪</w:t>
            </w:r>
          </w:p>
        </w:tc>
      </w:tr>
      <w:tr>
        <w:trPr>
          <w:trHeight w:val="10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磺胺类（总量） </w:t>
            </w:r>
          </w:p>
        </w:tc>
      </w:tr>
      <w:tr>
        <w:trPr>
          <w:trHeight w:val="103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11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苯氧乙酸钠 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苄基腺嘌呤（</w:t>
            </w:r>
            <w:r>
              <w:rPr>
                <w:rStyle w:val="Font2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-BA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铅（以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b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计）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亚硫酸盐（以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O2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计）</w:t>
            </w:r>
          </w:p>
        </w:tc>
      </w:tr>
      <w:tr>
        <w:trPr>
          <w:trHeight w:val="20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腐霉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百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氟氰菊酯和高效氯氟氰菊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多菌灵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</w:tr>
      <w:tr>
        <w:trPr>
          <w:trHeight w:val="15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百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菊酯</w:t>
            </w:r>
          </w:p>
        </w:tc>
      </w:tr>
      <w:tr>
        <w:trPr>
          <w:trHeight w:val="180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（西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毒死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拌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氟氰菊酯和高效氯氟氰菊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基异柳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</w:tr>
      <w:tr>
        <w:trPr>
          <w:trHeight w:val="13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用莴苣（生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百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18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</w:tr>
      <w:tr>
        <w:trPr>
          <w:trHeight w:val="13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百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胺硫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</w:tr>
      <w:tr>
        <w:trPr>
          <w:trHeight w:val="16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克百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甲胺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</w:tr>
      <w:tr>
        <w:trPr>
          <w:trHeight w:val="8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氟氰菊酯和高效氯氟氰菊酯 </w:t>
            </w:r>
          </w:p>
        </w:tc>
      </w:tr>
      <w:tr>
        <w:trPr>
          <w:trHeight w:val="15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（子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老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9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</w:tr>
      <w:tr>
        <w:trPr>
          <w:trHeight w:val="16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（长豆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胺硫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灭蝇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189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（重点品种：泥鳅、黄鳝、鳊鱼、黄颡鱼、鲈鱼、鲶鱼、鲟鱼、鲫鱼、黑鱼、鳜鱼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孔雀石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呋喃唑酮代谢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恩诺沙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西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磺胺类（总量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</w:p>
        </w:tc>
      </w:tr>
      <w:tr>
        <w:trPr>
          <w:trHeight w:val="1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恩诺沙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酚酸钠（以五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呋喃唑酮代谢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</w:p>
        </w:tc>
      </w:tr>
      <w:tr>
        <w:trPr>
          <w:trHeight w:val="1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（重点品种：多宝鱼、黄鱼、海鲈鱼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恩诺沙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</w:t>
            </w:r>
          </w:p>
        </w:tc>
      </w:tr>
      <w:tr>
        <w:trPr>
          <w:trHeight w:val="13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（重点品种：花蛤、花螺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霉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恩诺沙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呋喃西林代谢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</w:t>
            </w:r>
          </w:p>
        </w:tc>
      </w:tr>
      <w:tr>
        <w:trPr>
          <w:trHeight w:val="137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毒死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</w:p>
        </w:tc>
      </w:tr>
      <w:tr>
        <w:trPr>
          <w:trHeight w:val="13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氟氰菊酯和高效氯氟氰菊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乐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201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唑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</w:p>
        </w:tc>
      </w:tr>
      <w:tr>
        <w:trPr>
          <w:trHeight w:val="133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9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氯氟氰菊酯和高效氯氟氰菊酯 </w:t>
            </w:r>
          </w:p>
        </w:tc>
      </w:tr>
      <w:tr>
        <w:trPr>
          <w:trHeight w:val="101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酰吗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肼酯</w:t>
            </w:r>
          </w:p>
        </w:tc>
      </w:tr>
      <w:tr>
        <w:trPr>
          <w:trHeight w:val="9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16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高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菊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41">
    <w:name w:val="font2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51">
    <w:name w:val="font2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31">
    <w:name w:val="font2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39:00Z</dcterms:created>
  <dc:creator>娴子</dc:creator>
  <dc:description/>
  <dc:language>en-US</dc:language>
  <cp:lastModifiedBy>娴子</cp:lastModifiedBy>
  <dcterms:modified xsi:type="dcterms:W3CDTF">2022-12-20T03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4B20DFD3402DAA542C6424200537</vt:lpwstr>
  </property>
  <property fmtid="{D5CDD505-2E9C-101B-9397-08002B2CF9AE}" pid="3" name="KSOProductBuildVer">
    <vt:lpwstr>2052-11.8.2.11813</vt:lpwstr>
  </property>
</Properties>
</file>