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400"/>
        <w:ind w:firstLine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52"/>
          <w:szCs w:val="52"/>
          <w:lang w:eastAsia="zh-CN"/>
        </w:rPr>
        <w:t>参与投标单位回执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Cs/>
          <w:kern w:val="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Cs/>
          <w:kern w:val="0"/>
          <w:sz w:val="52"/>
          <w:szCs w:val="5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02"/>
        <w:gridCol w:w="1293"/>
        <w:gridCol w:w="1950"/>
        <w:gridCol w:w="219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单位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Foo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3:00Z</dcterms:created>
  <dc:creator>PC-WMG02</dc:creator>
  <dc:description/>
  <dc:language>en-US</dc:language>
  <cp:lastModifiedBy>venom</cp:lastModifiedBy>
  <dcterms:modified xsi:type="dcterms:W3CDTF">2025-06-16T03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EA607CA934C348104FDBB1D30883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mYzM5OTg1NTFlNWVlZTQyNmJhOTVmY2I3NWVkYTQiLCJ1c2VySWQiOiI3NDA5OTc4ODEifQ==</vt:lpwstr>
  </property>
</Properties>
</file>