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04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项目需求及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投标须知</w:t>
      </w:r>
    </w:p>
    <w:p>
      <w:pPr>
        <w:pStyle w:val="Normal"/>
        <w:snapToGrid w:val="false"/>
        <w:spacing w:lineRule="atLeast" w:line="504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询价项目一览表（技术规格、参数、数量及质量要求）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248"/>
        <w:gridCol w:w="744"/>
        <w:gridCol w:w="995"/>
        <w:gridCol w:w="1110"/>
        <w:gridCol w:w="4201"/>
      </w:tblGrid>
      <w:tr>
        <w:trPr>
          <w:trHeight w:val="103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品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厘米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购数量（万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购金额（万元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及质量要求</w:t>
            </w:r>
          </w:p>
        </w:tc>
      </w:tr>
      <w:tr>
        <w:trPr>
          <w:trHeight w:val="71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农业生态资源保护资金水生生物增殖放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（苗种货款、暂养、标志、包装、运输、检验检疫等费用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4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鱼苗体质健壮、规格整齐、无病无伤，未检出硝基呋喃类代谢物、氯霉素、孔雀石绿等药物残留。（规格整齐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，成活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）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苗种必需经过产地检疫和药残检验，供苗单位凭疫病和药残检验合格报告申请参与增殖放流活动，经检验含有药残或不符合疫病检测合格标准的苗种，不得进行增殖放流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苗种生产单位必须是从事水产苗种繁育的单位，具有独立法人资格，持有水产苗种生产许可证。严禁提供外来种、杂交种、转基因种以及其他不符合生态要求的水生生物物种苗种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格指鱼体的全长，即由鱼体吻端至尾鳍后缘的距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志鱼规格为青鱼平均全长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，标志苗种数量不少于放流数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1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鲮鱼平均全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鲮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562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放流时间、地点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放流期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放流地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浔江河段、榕江河段与融江河段等大河支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4:26Z</dcterms:created>
  <dc:creator>PC-WMG02</dc:creator>
  <dc:description/>
  <dc:language>en-US</dc:language>
  <cp:lastModifiedBy>venom</cp:lastModifiedBy>
  <dcterms:modified xsi:type="dcterms:W3CDTF">2025-06-16T03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3532CC5ED47C18F9AAE3F519350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mYzM5OTg1NTFlNWVlZTQyNmJhOTVmY2I3NWVkYTQiLCJ1c2VySWQiOiI3NDA5OTc4ODEifQ==</vt:lpwstr>
  </property>
  <property fmtid="{D5CDD505-2E9C-101B-9397-08002B2CF9AE}" pid="5" name="commondata">
    <vt:lpwstr>commondata</vt:lpwstr>
  </property>
</Properties>
</file>