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列入经营异常名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农民专业合作社名单</w:t>
      </w:r>
    </w:p>
    <w:p>
      <w:pPr>
        <w:pStyle w:val="Default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605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6"/>
        <w:gridCol w:w="962"/>
        <w:gridCol w:w="944"/>
        <w:gridCol w:w="973"/>
        <w:gridCol w:w="1912"/>
        <w:gridCol w:w="820"/>
        <w:gridCol w:w="740"/>
        <w:gridCol w:w="1290"/>
        <w:gridCol w:w="852"/>
      </w:tblGrid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机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年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文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篮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1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PDD60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义帮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牛泉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56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RKTW7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欧叶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斗茶叶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56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R1CG6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山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斓威茶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9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C3EWL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雄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万丰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88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C14NGQ9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再能种植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1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N3NF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能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四季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6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N7MG7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丽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34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MYRJJ1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路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多一家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6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BP4BTX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林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宇生态农业科技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51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E3D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意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智广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35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1B3NX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裕宜林木种植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5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FJ355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湘华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信种养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509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D9YR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波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阳茂平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75NJ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茂平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村长红泥巴油茶种植销售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0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KAXA5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荣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园春茶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4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BUBD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元春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佰佳茶叶色选茶业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9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9UKQX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秀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盈种养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8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P726N9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学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绿谷绿碳农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39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7C4NFQ3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桂恩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湖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4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BM5P8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良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龙腾茶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3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HCXJ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戏存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智妍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28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9UQP2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金仁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农生态农业种植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2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9UGL6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立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两功牛养殖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2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A79H12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科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彬雨婵茶叶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2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QK5AE0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德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茗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39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EGNB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更书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林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61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QG0YP8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林正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民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33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MX78Q9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贵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硕丰稻蟹立体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3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Y2N71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斌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众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8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3159897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表念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兄弟养殖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43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NTY4B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文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美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71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D1CTM73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杰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森园农副产品销售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708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CUX2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意仙宇生态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28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L6MWG2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意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内志秀有机稻田养鱼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9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330728977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校红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乐茶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33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MW1UN2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大雄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乡高友富民韭菜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1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81187515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敏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旺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7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K0N2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寨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菁菁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9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3307059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玉收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兴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18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X0TB9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永生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奎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0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UNC07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世奎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华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13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51015560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华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文水产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16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LQX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善德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安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14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527433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时安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荣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2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WBEY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极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独柱楼怡仙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39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6998788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辉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27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L3XDUX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助民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21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E4RB3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胜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赛江禾花鲤鱼养殖农民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5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39955950X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分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旺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6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561599084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奖成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茗茶业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76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CJ3D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科胜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引重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8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D4F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世祥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圣山古茶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7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CCMA4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文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锦荣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4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B0NF3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顺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15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B9HJ2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杰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仙人堂金银花产销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2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79071265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明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强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9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ANT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秀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民和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0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GWK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生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里农业机械耕作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12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L0Y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光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茶园土鸡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40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J87X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飞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绿缘茶叶产业发展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29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6953684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荭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外桃源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5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90736993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牧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2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579424426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仲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微茗茶叶发展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8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054381152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阳耀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瑶种养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9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WTUN7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维义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骐菲茶叶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10008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W57A9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逍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兰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49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JC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同宇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艺发农机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NA00002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0226MA5KNGTLX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未按照《农民专业合作社年度报告公示暂行办法》规定报送年度报告并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满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tx</dc:creator>
  <dc:description/>
  <dc:language>en-US</dc:language>
  <cp:lastModifiedBy>三江县市场监管局</cp:lastModifiedBy>
  <cp:lastPrinted>2022-02-22T16:52:00Z</cp:lastPrinted>
  <dcterms:modified xsi:type="dcterms:W3CDTF">2025-07-03T02:24:16Z</dcterms:modified>
  <cp:revision>3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4BF5688045E3B83D94A07ED0E5E0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VjMjFjOWQ3NWM0MzAxMzRmYTc2ZmY1YWE2MjZlOWEiLCJ1c2VySWQiOiIzNDUwMTY1OTcifQ==</vt:lpwstr>
  </property>
  <property fmtid="{D5CDD505-2E9C-101B-9397-08002B2CF9AE}" pid="5" name="commondata">
    <vt:lpwstr>commondata</vt:lpwstr>
  </property>
</Properties>
</file>