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列入经营异常名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企业名单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</w:p>
    <w:tbl>
      <w:tblPr>
        <w:tblW w:w="5950" w:type="pct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3"/>
        <w:gridCol w:w="891"/>
        <w:gridCol w:w="910"/>
        <w:gridCol w:w="1019"/>
        <w:gridCol w:w="1565"/>
        <w:gridCol w:w="742"/>
        <w:gridCol w:w="733"/>
        <w:gridCol w:w="1274"/>
        <w:gridCol w:w="910"/>
      </w:tblGrid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机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年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文书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高裕新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T93GU1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树才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众宇机电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9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UKAPG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航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启明校外托管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9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U636D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云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捷机动车检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7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QEEK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希传媒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5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QRF9Y8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常盛建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7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2GE6AX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舒心室内装饰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2PX318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虚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捷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1G3AG3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风雨桥酒店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FHJMN7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师宝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纳莱酒店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5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BDR1W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群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鹏达物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2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EL6TQ1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宗显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天盛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9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KP2DM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恒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晗视江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HKKB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海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颢林龙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KKUG95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忠亮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庆建筑工程机械租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MPFRL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亿二手汽车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6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HJYDU0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筱东林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15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JC2FM4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忠亮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盛生态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7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5AB2W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桂德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伟宏保汽车租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7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5MERM5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日宏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万邦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5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29Q0Y0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蓝精灵家政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1D4JR5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童吉托育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R11AB5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革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亿腾节能技术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0CXFNX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旅文化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7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W7U82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妈妈校外托管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6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4GHRH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雅宏新能源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4724X3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青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汇通寄卖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2JNWL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永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鑫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8WT4A9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凤麟市政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97ABE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润医药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9XK5Y3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奉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中能华城创兴能源投资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0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8N1NH1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时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川森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7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562XK7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丹色文化艺术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7GMUF8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丹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慧悦达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0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8JLF39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青萍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余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97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40HBHX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伟杰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4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K33CX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源升纸制品加工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FDQMN2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拥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奕诚电子商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KXKUL4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格豪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垌天生态农庄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J6FMW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桃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茂隆餐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MCA70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行网络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C105X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光新能源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4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BG7XB5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桂合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骏宇建材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6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D290Y4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嘉都建筑劳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8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DRPCTX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信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明珑林业开发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8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CLGRW1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共盈建筑工程劳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AQU0U7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科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连德种养殖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8DDL9X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玲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群兴商贸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CEY5C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群引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奕如餐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U443KX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木矿业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WY3536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佳源农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X9RAW5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明益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腾跃电子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4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UHBTU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凯禄华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6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01Q1NX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芋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玖东汽车美容服务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U20D6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荣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营尚电子商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YUCRY4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少高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飞扬校外托管服务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W77PN0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革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利哥二手车销售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39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W1GJX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富维机械租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5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Y7AXB3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氏晟合（广西）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35FQC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知图室内装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3YY2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骏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辉腾二手车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7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0KX2M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鑫瑞和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34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PLK682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泉之然文化旅游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2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MBR03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崇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江农规划设计集团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3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QKN6C9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聚广大农业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2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N8DF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基仕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巨兴建材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DH9D2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集翔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雨承鑫机动车代驾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GAP5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星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弘业电器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DH69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道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侗乡侗寨餐饮有限公司三江程阳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7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DYEJX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品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FH3F1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鼎优茶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GP2BX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靖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开竹木加工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4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GP6K9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超洁有害生物防治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2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LPPE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光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康岭油茶种植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J0J06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桥设计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H4Q5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芬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臻古土木工程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1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H0PN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雪科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绿岸食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K9T93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忠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日政建筑工程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2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L8UA0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富荣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BFC813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成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铭源天城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B2XNW9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二千九文化旅游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9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B4J839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良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集江新能源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7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ATQH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南坡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鑫旧货零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1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HLBA0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钻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歌多建筑工程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18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JTEF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秀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亿成劳务派遣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1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GJ5K3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光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胜物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4CW74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家斌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富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1HD7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雯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汉宁餐饮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9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0UQM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凹凸拼家具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7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04W70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达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腾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YWXC8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开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福临文化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Y1RY5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荣蜜传承服饰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WQEB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双文环保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53UU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欢敏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清醒茶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57WW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鑫装饰建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55DU8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憶建筑劳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6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5WNP4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特旅企业管理有限责任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67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KK4C4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燕红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康莱服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6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LH5C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忠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纯粹精酿啤酒吧食坊（普通合伙企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7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MHGQ8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崇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呈鲜农业科技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70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MDLP0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耀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7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TDU3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太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时时美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UNEH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智安居安防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UKXU0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勇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兴江木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12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682118021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源农业科技有限公司（微型企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35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859649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发兴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独峒牛圩市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28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QM9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斗江镇三陇锰矿场（普通合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0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FQ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卫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云益建筑装修装饰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4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158579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升大木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2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MQ6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学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物资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2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J20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盛视达电子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4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217546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合华佳艺养殖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35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84331099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言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亚投农业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54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07T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功贤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怡美家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63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WY6K3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校团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土地利用规划服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0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MR4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树京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飞达网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07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J5X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品胜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泰涂料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2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FYK0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日琼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和宾馆（微型企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1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87136053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善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电影发行放映公司商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1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NA1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锦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金旺页岩砖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38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9321206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克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百姓网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07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N77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勋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外桃源休闲农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1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85982467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仕懿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皇食品贸易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4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15980381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东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和里水电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14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76891714X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运保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三得轩传媒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REGTB8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桂刘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盛鑫酒店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U4BLT9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光紫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T3H1H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鑫海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8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P3LF86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显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七月十五生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QGY3CX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坡坡农业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8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TJDKR2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威东茶叶批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78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NK9GF8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忠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长胜文化娱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38HHE4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云之源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MKX7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亮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建电子商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XQ72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广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盈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7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UY8K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怡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划得莱餐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4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ETN0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慧谷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5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QRX2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昌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青山体育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7MBMU0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兴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赐辉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7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W3864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凯溢矿业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X1H96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誉燃气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7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UQL6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应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贤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4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B1M6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贤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鼎呈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4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FW98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骏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宜建筑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6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7LKLLX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善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卓品广告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3X3G52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朔县品全二手车交易市场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4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1TM8L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彩耀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T19J5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殿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柳烟花爆竹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5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C4J1BGX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花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亿资联四季田园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29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PMTTP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迈讯达农业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3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R4T1B9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望江楼餐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30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BPLTGU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齐富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D0LD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立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利仁再生资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0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ATF6X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浪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涛杰建筑工程机械租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C6978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锦玺市政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30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BP68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日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天昱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FTC74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兴斌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帆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80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J8NP6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隆展工程管理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4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F9UB7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锐鑫搬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FJGW7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玮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侗汀食品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GUEM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菊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天顺公共交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EX41X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七色光文化艺术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EK3F2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悦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福驰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8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JKKB5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芸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8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KGM53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兴生态家禽养殖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AQJYH8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然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程荣农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ATTM06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忠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江之诺农业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85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A794FJ2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犇会计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B00QT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茂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旻饮食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9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7AHPML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昊旻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宴餐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8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8X396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敬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玖东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5BLL2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深山侗寨餐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6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A3G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达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8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U1W07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宗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百思德装饰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7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RLFP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红才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方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73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P3HD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丰收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29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86545908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拥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捷达商贸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8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9D5E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先付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恒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7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9D2Y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鸿一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今晟餐饮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995P7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秋婷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志邦建材销售与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9LTG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世好农业科技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5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BYJ94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源大酒店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5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C32L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乡情土特产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5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ARPF7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保汽车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5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F9GK9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汝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腾运吊装工程机械设备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66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K6G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革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条哥旅游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6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J87R8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雄胜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宣扬广告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56CA9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远超新能源汽贸中心（有限合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5QXPX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启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智茂工程装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2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MWUEE6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俊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能电力设计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3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00FX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福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梦留茶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9D15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弟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6MBN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佳电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8AFDX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禧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升大木业有限公司寨准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2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TF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再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福养殖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1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87125709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桂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汽车运输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1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R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海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顺电子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4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968515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元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石石材经营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0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687770959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佳茶叶种植场（微型企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0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67402071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益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民鼓楼工艺制作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3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95146913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风雨桥国际大酒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1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747959308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阶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辉房地产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1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690248985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力源汽车修理有限公司（微型企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0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6171400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燕春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诚康房地产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0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595344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绿能沼气技术服务站（普通合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1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737509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兵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华商业运营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4GW68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独树依之服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5GLL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继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华泰劳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0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2YT91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林发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福茶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0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3BK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钱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瑞煌建筑装饰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6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C68L4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胜威文化传媒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DP1Y3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鸿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洛旮文化传播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6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B0G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芳妮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来买菜商贸中心（普通合伙）三江分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5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965U2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年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泰鑫盛工程机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6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9WUY5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国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里迅销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14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8F6H7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俊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中柯工程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3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MY8054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康是美医药连锁有限责任公司三江福桥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26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MXF2A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江燕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中天检测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2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MXF250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侗民宿旅游投资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3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MYKQW3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欧美斯建筑材料装饰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54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4033084X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保业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锦精艺楼桥建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5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40389614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世锦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厚艺艺术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5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30780943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纯厚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林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19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BN6D2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花样年华网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1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92B42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娜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图服务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1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7DT5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鹏程快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75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AURU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宗显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黄金藤农业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17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B0PM4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基元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科荣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1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6MFN1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政月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时代数码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2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932079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康是美医药连锁有限责任公司三江药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0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680134968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江燕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向小汽车修理厂（微型企业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20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77124503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妮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银星汽车销售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4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1016671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聘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江在线广告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2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81182634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凤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鑫运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4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0TDA3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享智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浔江广告设计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4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0KPF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祖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洲建设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UWY4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腾逸汽车销售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TQBB8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弘扬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全程日用百货经营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WEP19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城广告策划服务工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8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W6N49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民财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煌文化旅游开发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7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EFGQ1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蜀润建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65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BY3J7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彬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良信茶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6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CY4L5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通用电梯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000002829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MA5PLMWM7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显思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旗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2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M6UR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虚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水利电业有限公司电力安装服务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1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LH6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锦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锦林农贸市场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25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NA6C8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浩宇广告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2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KN000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敬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高基供销合作社农业生产资料门市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2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WP1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国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奇兴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1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JMER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信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品味传媒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27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PKW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摇篮校外托管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QXG5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虹妍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泽江阁酒店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4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6F9Y6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东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万纸巾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5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BH9HX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谷源农业科技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4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XJ0HX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贝矿业有限公司广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4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1FTQ3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国斌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城筑建筑装饰工程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4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XA1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双赢建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U7U29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雨润种植家庭农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R2TA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愿兵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鸿威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3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TB0W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校红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格色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00000379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900MA5Q17GW8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祺运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46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Q0GAN5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诗棋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家油茶粉餐饮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00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88FBX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珍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侗州农贸市场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0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BXGG1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莲翼生态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05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BW719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辉成文化旅游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9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7T6H3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祖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骏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9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7EFD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保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浔江记食品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0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D03RX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旭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香茶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20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PCB2J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坤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乡鸟巢农业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2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86523063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惠鸿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秀时代民族文化传播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3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99086130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凤琴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国斌钢笔画艺术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07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3EQG6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斌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金葵树光电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39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1023418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云之峰生物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4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10100832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达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1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71990347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安心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韵律三江旅游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CR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都装饰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C2KG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知化工科技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9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GBGX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登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阁装饰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7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0FT8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格青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新型城镇建设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3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96541281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曜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国配送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0GY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万国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腾中药材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7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0JT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乡汽车租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0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XKFN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正路桥物资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0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L13HY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俊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红砖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2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RT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 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民族综合工艺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0026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NGTD4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永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亚苗楼桥设计建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200001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7913447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孝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兴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169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NLRFK4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永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赞赞团电子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7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AEH99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江学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明敏农业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6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9L4D2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绍明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德大房地产开发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79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BFLF1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鑫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宏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78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BBRR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三江县冠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6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93JW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满地旅游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C1LA8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才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全达货物运输有限公司三江营业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30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WG272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盼盼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睿投资置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79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BBT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食天照山茶油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69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9TQU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任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誉腾茶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4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7EYANX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学校外托管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8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WE0M49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顺发吊装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29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DXGK41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锋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添福楼桥工艺建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9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ECLT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品余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聪通讯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CJ749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雄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前进电脑网络有限责任公司三江县梅林乡新民网络会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5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WYHU5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西财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光明物业服务有限责任公司三江县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6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D5834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小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海机电设备维修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19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752431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菊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景儿韩式开心吧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8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BYNQ6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院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宏汽车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6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B8444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汝荣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城市在线广告传媒有限公司三江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2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079078002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鑫灵渣土消纳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77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5KB55F2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流容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佳土特产收购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1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91344787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浓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兆泰生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05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327320110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贵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昌塑料加工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2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593240316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桃玲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安驾驶员培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300000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67245027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仁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牙口腔诊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7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2DK35X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江燕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鑫宇林业调查规划设计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4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4L7YQ9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蒙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坐妹信息网络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373A72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群艳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朝筌新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4GUHG4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青花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托冠暖馨校外托管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4X9Q65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倩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白咏峰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37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2GCCE5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盼盼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晨惠光伏玻璃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4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88ALT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风韵油茶种植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4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7MMX92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南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安安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000144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6MAE5MATE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市场监督管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《企业信息公示暂行条例》第八条规定的期限公示年度报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柳三市监企信异入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附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993366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993366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tx</dc:creator>
  <dc:description/>
  <dc:language>en-US</dc:language>
  <cp:lastModifiedBy>三江县市场监管局</cp:lastModifiedBy>
  <cp:lastPrinted>2022-02-22T16:52:00Z</cp:lastPrinted>
  <dcterms:modified xsi:type="dcterms:W3CDTF">2025-07-03T02:24:53Z</dcterms:modified>
  <cp:revision>3</cp:revision>
  <dc:subject/>
  <dc:title>桂西北少数民族村寨防火改造项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EF87CD064120935000B22E55241F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VjMjFjOWQ3NWM0MzAxMzRmYTc2ZmY1YWE2MjZlOWEiLCJ1c2VySWQiOiIzNDUwMTY1OTcifQ==</vt:lpwstr>
  </property>
  <property fmtid="{D5CDD505-2E9C-101B-9397-08002B2CF9AE}" pid="5" name="commondata">
    <vt:lpwstr>commondata</vt:lpwstr>
  </property>
</Properties>
</file>