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594995</wp:posOffset>
                </wp:positionV>
                <wp:extent cx="6080760" cy="8909685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8909640"/>
                          <a:chOff x="0" y="0"/>
                          <a:chExt cx="6080760" cy="890964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57747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44"/>
                                  <w:szCs w:val="44"/>
                                  <w:b w:val="false"/>
                                  <w:bCs w:val="false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三 江 侗 族 自 治 县 市 场 监 督 管 理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3" w:after="26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3720"/>
                            <a:ext cx="6080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09640"/>
                            <a:ext cx="6063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95pt;margin-top:-46.85pt;width:478.75pt;height:701.5pt" coordorigin="-219,-937" coordsize="9575,14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-937;width:9093;height:8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44"/>
                            <w:szCs w:val="44"/>
                            <w:b w:val="false"/>
                            <w:bCs w:val="false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三 江 侗 族 自 治 县 市 场 监 督 管 理 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3" w:after="261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9,14" to="9356,14" ID="直线 1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05,13094" to="9342,13094" ID="直线 1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个体工商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未按规定报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列入经营异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失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录公告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01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江县典藏工艺品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体工商户未按照《企业信息公示暂行条例》第八条规定的期限公示年度报告，我局决定依法将其标注经营异常状态，现予公告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标注经营异常状态个体工商户名单（第三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01" w:leader="none"/>
        </w:tabs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江县市场监督管理局</w:t>
      </w:r>
    </w:p>
    <w:p>
      <w:pPr>
        <w:pStyle w:val="Normal"/>
        <w:tabs>
          <w:tab w:val="clear" w:pos="420"/>
          <w:tab w:val="left" w:pos="1701" w:leader="none"/>
        </w:tabs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Default"/>
        <w:ind w:firstLine="360"/>
        <w:jc w:val="both"/>
        <w:rPr>
          <w:rFonts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标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经营异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个体工商户名单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三期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1701" w:leader="none"/>
        </w:tabs>
        <w:ind w:righ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33"/>
        <w:gridCol w:w="1080"/>
        <w:gridCol w:w="955"/>
        <w:gridCol w:w="2855"/>
        <w:gridCol w:w="1320"/>
        <w:gridCol w:w="960"/>
        <w:gridCol w:w="1063"/>
      </w:tblGrid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年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姓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典藏工艺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66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UQF2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三钢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7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GY86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作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四通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330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W4J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上佳石材橱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7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EML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陈贵保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94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4PK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溪老寨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86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5FF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昌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湘桂制炭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73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2PE6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胜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壹商品信息咨询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94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9DN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畅想汽车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56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AY36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荣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悦亮工艺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7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XYW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粟元德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75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RFU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元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青梅糖烟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45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XRT0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青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吴灵英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22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2TN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灵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99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廖艳芳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32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58B7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艳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侯四妹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29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TX6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四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古宜智康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11405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珍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圆心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78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MCG8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奶雪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诚信装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3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R30R8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永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又多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5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T1UG4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梓萱早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77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K0E3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喜田炸串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1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CKAL5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蜜豆糖水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RN3E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艳刚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2TYP2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家人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2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5YC2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更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力乒乓球俱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3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K70B8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锦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俪野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75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UCFC3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玉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巧手民族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78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U5X888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培巧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胜百佳汇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70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UF6X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以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代华己便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5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TNMTX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华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钰鼎装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88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UXMTE3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唤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达物流接送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72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FKHA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本地羊养殖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70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U11R55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功夫蛙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2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QR62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春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师傅仙螺庄柳州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9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W6X8K3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皓乐器零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4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AJMQ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望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毅装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6F0N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求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1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2DHP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红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陆家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D2PD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勇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川香盖浇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8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DYREX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治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韦业货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6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X1E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节奏乐器鼓配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0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CJ6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思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正春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6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XKW4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正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念念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5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W6E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术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惠达寄存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9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E5AP8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保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美芬鸡鸭销售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66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ULMX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日宏五金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9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E4R0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飞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先生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7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YED3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表妹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04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EL0G4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宏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达旺美铝业加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60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E8606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前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享多味美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6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X849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爱婴站母婴用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D85E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嘉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江勇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4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THR3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书亦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5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TQU5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位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莎现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5Y8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治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享百年全屋整装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DHW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良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禾串串香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DK40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政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纤丽形象管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93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DKNU7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生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欧姐回味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3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R4L6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鹏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惠民五金建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78W7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天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源家薪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29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CF00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玲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天台球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28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BT4X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陆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忆江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38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UAP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胜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友友桂林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2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1P8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跃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意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85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3N753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孟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壹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24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4505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树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俊友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38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UFE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送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珂珂百货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92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4MY58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奶权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今顶装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5DG6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胡日敏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2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7KX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日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镇觅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62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21AB6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萧宇自选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WQ28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雄涛运输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6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JT6X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雄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阳光综合门诊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2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7CE4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引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伍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62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LP1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恰好遇见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CQN0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芦生杂货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62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TK9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曹佳佳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4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AD71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姐老字号油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3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954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凡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夏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23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29EX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爱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碗小美好麻辣烫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3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DUX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厚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昌奥工艺品有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5MR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国香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2BF2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柳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鹏勋客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74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3155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爱车坊汽车美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66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2HL50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三江县老堡宏发货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7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X7KP7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万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家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1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J2K8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小妹纯正花生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58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URRF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小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少奕广告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4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TF0D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吴汽车装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08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GQP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述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先陆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12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K7D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蔓润秀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0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9EQW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凤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颜美皮肤修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30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ACP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端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6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UXNB6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元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雅兴锗石汗蒸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10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HXK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援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明龙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09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H5B8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桂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源摩托车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58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UTJ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新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畅游水上乐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06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10Q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睿晶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15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00J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群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振兴模板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220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77BJ1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佳佳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6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W235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现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江平竹制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19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ADL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勇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轻大龙经销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10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HCU8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新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黎子美颜养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00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9AXR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黎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百变米奇童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34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RMQ2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美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烨贸易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08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GGN3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宣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06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9WN7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碧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姚家福家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24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MJ2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千艺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23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KT8X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昌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江纳粮油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2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2Y45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绍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名影发型设计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1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8UG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碧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桂平烤鸭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4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F1R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建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林农机经销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1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GEP2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业志欧如服装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40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LYL2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业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78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1FE5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生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桥头移动通信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9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KFW3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翠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咪福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28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M1X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奶燕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P0G2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奶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邦赛皮鞋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0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2N6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桂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氏正宗温州老牌烤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75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3A0X9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东升摩托车配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2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NW55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泽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睿凤通讯直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19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D3EX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鑫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3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C9A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8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T68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8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0HX8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秋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56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1N76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积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魔剪理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89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UQQ9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社永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良义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31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BHD3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清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运滑滑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8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TJN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玉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9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UN96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凤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47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3B40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日琼粮油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0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MAX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日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73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R311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兰妹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81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ENL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滚老光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8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TNE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老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都市米兰服装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3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2P7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利风味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8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BPR1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金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家贵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9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GUJ7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氏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8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NJU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家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04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RX53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伙养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花园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78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WCF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41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CPC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翠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四海砂砾石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4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0E1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立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亮丽家政保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N8E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佳民化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4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L6T0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能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杉木旅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5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LNA8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庆杰食品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1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8MT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5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A77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家杨氏养生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TCG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苹果童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0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63X0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意装饰材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4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N11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应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宇祥工程物资供应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11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BH5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可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73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CJK9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艳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8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MAD0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森林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77J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杨肠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9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F1F0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志华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3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0DA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喜洋洋庆典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6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EN11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葛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幸运电子桌球游戏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0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DM2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银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7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BJ32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通达汽车租赁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5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4Q19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威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陆灿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52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6LW8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灿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香合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74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7JAX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香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石冬寒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37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YR9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冬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馨颖家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54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DC7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云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韦甫梅花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73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53L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甫梅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杨玻璃窗不锈钢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79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21J7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启照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85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TUJ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启照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魅力首座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6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L7Q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双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14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22Q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木保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86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T6A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木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树月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84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GG0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树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16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2WC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易贤松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61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FXM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贤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侯坤元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18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NE13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坤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雄光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83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W9D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雄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卜甫甲仁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38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91T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甫甲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82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KEC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元新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31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EG14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元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205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LJQ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允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70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80C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桂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庆除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86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AQ65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老影便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91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7FH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老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56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CTJ2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玉兰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73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FHX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达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8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6MX1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就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柏富小笼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6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U4T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群气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伍期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8UG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彩云小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4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87PH0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妹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福新汽车轮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65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LYD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国螺香高汤螺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3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N45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辰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A373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谢哥贵州荔波原味牛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8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CG0GX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祖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老实粮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7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B9T3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忠百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62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C8D4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明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驰电子商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5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DTM9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顺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仕周茶籽烘焙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47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5WH5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海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毅五金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6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BFXX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气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渝贵川客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50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5EJ7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养牧小杨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49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9TD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华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52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GYU4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发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联欣木制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5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CGE3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吉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安建材五金工具物资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3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BUBX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宗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向尚建材材料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0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KQX9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应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陈记涮牛肚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8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EG8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布央村侗富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74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31D94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桓宇管理咨询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75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32MR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劲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飞燕特产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8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E98X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飞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黑天鹅内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6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FCE6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生鲜派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35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LCU1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祖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家利瓷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36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YN5M7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姝彤肌肤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6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DN73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韦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益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74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2YU54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马胖孟龙养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75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31KD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酷魅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7YA1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访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凡尚造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58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1PC1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棠棠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69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2HM81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68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2HM06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陈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氏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XNCQ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通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和废旧回收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09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WX8TX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镇馨馨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08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WR9Y0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理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两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7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RF75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老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格政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79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U8HHX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格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定独柱楼民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69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TPUN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宇悦陶瓷直销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96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UYME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雄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瑞瑞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66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THK92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生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群立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42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TC0T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群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胡康勇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25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Q559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康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御轩阁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22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K747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玉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耀休闲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25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P118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宗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半岛小镇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11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K1B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17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5Q55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思乐动漫体验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25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P0F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浪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护苗健康生活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3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RWU87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新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君良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37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RY9M3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君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明融安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07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EQ03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贵清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16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11P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贵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可乐花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4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T5235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艳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长征摩配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04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9LK2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夏玉贤竹鼠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00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9BY0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玉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侯妹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22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KHT5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文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沁园鑫茶业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06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E21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乡民肴美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15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T1J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森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塞纳欧风家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733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RKFM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极客汽车美容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95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8G0U8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玄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银坊珠宝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98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8UN90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以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雄女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80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6HLM8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雄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寨山泉美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95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8J3XX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柳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神工机械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TK47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克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自来美洗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3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9BB3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德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吴水果批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9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PE9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雄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宏业装饰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4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FKA5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顺发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29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HX7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T95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术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福胜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9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5RT6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福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快乐童年儿童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4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CM87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子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斗江镇高龙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76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BM26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万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发竹器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HX9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榕树副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80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8777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2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B0XW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朝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3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XKW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碰焊锯条维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71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R9WYX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9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22JX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合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主恩灯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71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RED6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6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1M7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9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FPN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信家电维修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20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W1G6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宜镇文章名酒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33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EWME2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燕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2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APJ9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焕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549X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向阳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77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041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1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GM7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婄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76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TKRX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雄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湘隆日用百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R1A8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嘉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81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CYU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玉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谢茂题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1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CQD3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茂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寨准昌隆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5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T989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6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LEK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东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心达工程材料供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40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HKE0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达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英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2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DXX1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建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蒙记滤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0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F747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光华家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8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PM2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宗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经义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92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3D54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经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5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YWW6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冬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曹妹留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27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6X8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妹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庆韦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8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MJ07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凤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六一度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8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AF7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宜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程氏潮州砂锅粥美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9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DB9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祖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刘建平水电维修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2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REC9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慈中医诊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3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QW09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鸿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远工程物资供应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8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99X3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05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LX03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恩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发财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4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7WL8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太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安平砂石料销售配送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9Y6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国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范世斌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6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638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世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五谷丰农业新技术推广咨询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52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GL7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凤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源消防器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8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REX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金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标榜专业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8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YQGX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登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开心宝贝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33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BMU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77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AC7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通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苗家乐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11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EPL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怀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剑德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34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BTY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剑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3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51Y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艳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成汉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90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1741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卜成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世清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76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4BF5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世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欧卜连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41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F1TQ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卜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成辉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86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CU6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莫小玉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4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09N9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小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93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TE1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明辉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80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J77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滚老加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2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8K7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老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粟世荣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PLF9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世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代明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79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8YL8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陆金福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96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C470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金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胜辉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66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PKW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光平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62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3CE0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陆家现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41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CUY5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秀花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32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NGU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发限美发艺创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82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WPW6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中盛物资销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1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K816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圆梦机车维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1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FJC0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德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1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FAJ8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真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禾高频灶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3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H0A3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玉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迪米特箱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8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EAE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凤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树底百货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35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L5W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嵘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贺要坤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3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Q906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要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路平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47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4Q9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河缘宵夜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55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Q3A0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雪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孟田中心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55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P0R8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运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乐智文体用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64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JC29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志刚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6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70A5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姐活鸡活鸭批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59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24K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兰特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59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2TM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伟记养生粥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58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XH1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顺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师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43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8LQJ1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恒鹏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54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LRH7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纯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惠民烟花爆竹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6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90N7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应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奶希家禽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61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9PY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兄弟炭火自助烤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52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G176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利民废旧回收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47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4EW0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现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睿祺茶叶购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62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DQW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归溪养牛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60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A5M9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成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至尊丽人茶麸洗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1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A7L1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爱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1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GBP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还任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金义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58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9XDF4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麻辣烫姐姐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4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89JC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小潘五金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07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6X4G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周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爱你爱多多民族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43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8NTC9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欣兴粮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96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55G29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红岩货运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4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8TK69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团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咔呗儿童摄影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93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4R793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顺达石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12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X62F9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益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伍燕山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82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UBFE0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燕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匡里横水渡旅客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87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UUDA7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建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85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0J73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应红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4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1C33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应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张兄食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7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BQP7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璞真老街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9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2BB2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诚诺电脑科技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5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71Q7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琦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树鹏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1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XLN4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树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6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PY35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海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莫应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19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XLCJ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应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富德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6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5TQA9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富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DUT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18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HTL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美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9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8JG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裕丰源饮料食品批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15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PTB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宜镇新兴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78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YJL4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82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17R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红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利电器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3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294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上塘洲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51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GBF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成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5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9PDX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柳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良波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15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XCF64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良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正军皮革护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1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4Y89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3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86P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贵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74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9CD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杰运大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1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09Q9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桂线停车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4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PKG7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陆羽茗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7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PH1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振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0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AH76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溪脑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79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B9W6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妹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61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GYY2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清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微微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0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JM37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家竹林土鸭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14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XB8J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全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84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9F20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运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平善德忠农资店（柳州满地宝农资加盟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83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1T96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8EK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胜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94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DHA7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玉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胜意通讯部河西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61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REN6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大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绣联通讯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4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0Q8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素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跃宏建筑机械设备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C2H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洪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尚品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8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R0Y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双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满江红红酒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1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1N0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林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5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RRF9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庆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柠檬树饮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8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U6N3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秋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41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0Y73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风采日化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42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B7Q1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理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魏修理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34F8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东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火车站欣悦饮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9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9M7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春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宜民绿茶茶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BPY3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光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江饭店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3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DH60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4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3QXU8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4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F06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绍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韦氏家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46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QY83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侗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醇香油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66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TGBP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独峒伯凌啤酒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14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XAWP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华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兴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4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65NX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秀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惠百佳瓷砖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7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TCY55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蒋长元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84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UGKCX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长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汉点包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69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TQJ1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庆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卢妹采摘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7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TLQC6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红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蓝色水会休闲美容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4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4L32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全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梦浩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8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U6YJ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远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镇军隆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44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QR4H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军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运荣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70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TR7H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奶运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七角小串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2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QJ3X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闻香油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2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WBG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英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佳家电器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1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15D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友谊家电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40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7AE77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庭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再来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E0U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雄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德胜汽车修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02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7G82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领航家电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5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7JH7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宇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宜镇创新通讯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74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846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任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88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HYA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丰华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86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QQM3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庆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源永亮不锈钢总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1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TGH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述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俊蓉渔具杂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37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07E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陈英周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8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7ELG6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艾依格家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NUQX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民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7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FCB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汇实木门业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9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EA6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佳顺装饰材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5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JQTX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克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左右家私精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14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RD8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魔力发型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8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L3T4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辉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海兵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4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B0KX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和和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36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FXR6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兵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贵夫人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46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M7A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姚家汉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41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N7E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家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05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54L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农家土猪肉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77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TUAHX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仁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宁宏日用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14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U63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东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要飘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2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6EL6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要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安茶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5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FNGX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治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日德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4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7CC4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日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新电脑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6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AYE4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秀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乡东风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12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7AW7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8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5DK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显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楚天铝材装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8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H048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友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新敏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41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R8Q3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千菲丝美容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24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YY2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宇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吴专行便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2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T4AX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专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潇潇小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7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E1XX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月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秀军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4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2QT9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8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5H83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怀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朝龙坪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32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7K67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秀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记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6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LDD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茗昱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37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82KP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座龙便座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27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XQ97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红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四季发财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24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WPUX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丽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山泉小锅米酒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12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HWU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悦香餐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9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4LN05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弟缘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75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U1927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36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82F71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丽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马胖村烧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46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8YT6X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运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丰利建筑材料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76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UWY0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口九时尚饮品河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7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XQT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干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志丽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6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33P0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路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潮流前线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8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D767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晶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水连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2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XAB3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水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千里驹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W6X9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三华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M5Q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宗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格蕾丝女鞋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3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HUR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3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3LR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海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吉星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9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9RK0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吉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亲亲宝贝母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2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8AR5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卜贤仪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5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J5LX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贤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酷衣族流行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5175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自然奇石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1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KA9X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生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胜货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18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RY5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江县梅林生态虫子鸡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19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TNH2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林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玉颜阁美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40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88MG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日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沙宜自然奇石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13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K3K5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生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铭阳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28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XU2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苏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选我火锅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23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W6B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开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怀仁保健康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9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3188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秀秀品牌折扣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16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QKB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荣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明桂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14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7NE77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友家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00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5LLX8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乐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何红平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81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327Y4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红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叶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9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51QW7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丁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玉民新寨货运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0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5QWG2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志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维记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9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5BGU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记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万和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9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4WWE7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万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清青河边茶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502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5TMP0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志门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8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30DC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3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L9R0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桂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日升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85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3MNN0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生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公亦晗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74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U0BB0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意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秦平荣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93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LG7Y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平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红华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7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PLU4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胜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罗荣兴横水渡旅客运输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9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LEAU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荣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浩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56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R4MH4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西尤妹烤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55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RL53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桂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潘饲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9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HA97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英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亮土特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6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9C55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侗天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58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T1CK8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秋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壹舟汽车租赁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DB4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登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卡布奇诺母婴用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57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RWDB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秀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朝龙五金建材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9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Q90Y1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鑫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52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RCWX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通节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48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R3X88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通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侗娟开心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4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QJRD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侗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鲜香包包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52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RCQQ5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桂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E3A2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天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氏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63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TD4H5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曹师傅小笼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52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RD8H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培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57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T0HA5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CCP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碧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菜篮子门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QQ77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存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经得水泥砖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2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3CAX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生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连术送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4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QR4U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连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嘉合康酒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2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1WF2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秀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婷萱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48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R61U2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太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东坡厨速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3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YD2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胜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广场通讯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1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3RR5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艳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运香食品二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GFQ7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运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5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6P37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味绝烧卤汽车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8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ETT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3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F173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连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3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PWR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佩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运建材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92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KQQ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63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W5G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5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CW5MX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新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宜镇梧州小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32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915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玉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宜镇兴宜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02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XHA3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翠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20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NWH2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永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江都河鱼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68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F3FX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汉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见钟情美发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4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E98X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晟建工程物资供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HW43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07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DG5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军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安国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6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THW0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安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6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FYR94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运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军国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4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8874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军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记香烛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54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3790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4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BN56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志成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0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T2C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雅莲旅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31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3PY2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桂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06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3384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真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17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TJ81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7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KEB5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一帘幽梦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7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4Y3X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院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何文胜烟草零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7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4MK8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科装饰材料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5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G7Q0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应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吉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4QM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0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20Q4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00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HTP5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妮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东方红水管专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86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EAC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秋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阳猛摩托车修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79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69BH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阳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刘百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83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6TAQ3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冬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信荣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73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5FLU2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信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队长农机器具维修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85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6YW0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蒋志发活禽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4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PC00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志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石培交活禽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48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PKU7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培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楚饮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82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6PMK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妮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忆侗乡农家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6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3YWB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春芳家电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27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092TX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代老务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15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XEY5X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老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海嘉家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44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G2H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海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杨义分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37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1N9E5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贾奶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03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FXKA5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奶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川仁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15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XHHH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川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找茶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39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4E49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明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盼民族工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11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X80Q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白述恩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02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FM9E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述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婆大人零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84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A8U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宗兵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15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XFER5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宗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彩月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0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FMUY5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彩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枝玉叶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96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4C21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潘舅妈土特产腊味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8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2AJ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庚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联建材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34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16CT0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之之土家酱香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18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Y0AT0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群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0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BTP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姚贵端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3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JL8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贵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科海技术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QQA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艺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老堡老有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5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DY35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老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宝好儿童生活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4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QWL7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雅丽格家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3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NPW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文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保尔健康加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1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6Q46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培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桂兰水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82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H6L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尚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永来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M1W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凯旋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1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2D6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甫木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成阳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8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HA81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林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2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RLJ4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靓依轩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15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YB78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3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5MG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息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莫老三不锈钢材料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5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DNY8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兆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高上龙汽车美容装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7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G5M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加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义丰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89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EWY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甫红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阳光书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80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R09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菊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思思茶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80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WNH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毅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祥品石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2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Y0D5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翔宇酒店用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7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39J8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求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六万大山中草药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3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C852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启茗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5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URF5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定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家福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7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FMK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利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舒安客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48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XE0T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雄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绝技减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91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4EM7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红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井泉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8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3F525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计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85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N51X4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团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秘串铁板鱿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79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2PKQ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任哥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347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JAEK2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文任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卜老坤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84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3HU8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老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条庙便利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83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3DBB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条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家家福美装家居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67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117K6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慰兰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76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25W1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平铺三坝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76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26RL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全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涛涛惠民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86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3P530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思思针纺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91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4CTW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缘相连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8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3JWW3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老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亚兴隆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63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0FJA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立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弘露农副产品批发零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6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0C23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继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姐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73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Q1T047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良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丽美仁净颜美肤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52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Y2AX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朝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寨高山茶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6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YUGE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凡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远大石材独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50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XRAL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老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建装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53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Y3XG3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陈哥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53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Y3512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佳轩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0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U1J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仔炸鸡汉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44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X0BK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芳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特色川味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55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YAXD8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彦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百芳丽美容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3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YE3X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扶美百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Q0HN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世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农垦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16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H04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发货物运输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8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R7Q8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顺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姐姐的麻辣烫餐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44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QMH58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路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苏县令美食体验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NHG4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望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颖粮油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15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9023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枫木林墙体喷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17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MAX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金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自强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6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Q6QE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自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顺子烧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9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GEF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凤姐牛杂火锅美食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98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1NA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才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赵哥川味砂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14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9LM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松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时光照相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9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UT62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江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安安货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6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BMW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庆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7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E5X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包中宝包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2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9GC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论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院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31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R04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安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胡广华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46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QUJ95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广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石春德装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8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R04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俞利雄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4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QW4NX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利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陆叶烤鸭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8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PD8T7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玉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车友汇汽车美容会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0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Q5H4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胡晶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93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LHLYX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晶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黔之驴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3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TXMX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通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老梅横水渡旅客运输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13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83Q6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金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旺达车辆销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C76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振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16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F6W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弦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酷派丝精品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77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C353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荣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和鑫竹制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63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XFM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启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自由风轮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89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TH77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军雄农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65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AKNC9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宜镇松柏家电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73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X00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峻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城关粮油贸易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35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XE93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志宏旅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4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44G2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安达消防器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32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GE4J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辉煌灯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3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YLH3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时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世伦碎石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6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5FR5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圆圆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联成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2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CUN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泽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汇鑫灯饰电线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15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W7P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独峒迎江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5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3CBW6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4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7E94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4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UYM4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当年小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97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20N6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当年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丽玻璃装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9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ULPX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作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67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U4LX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嬉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澳杰皮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8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PR1D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庆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腾皮鞋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5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K9B1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桥日杂批发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5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DWUR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小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8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H2K1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富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赵中药材收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29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3HG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建功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99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EUWW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东方红家禽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69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PTJ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立雄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驾游战汽车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03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FQUC6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加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宏装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10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MF61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女王的心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10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MF5G8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创意广告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67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5P86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可奶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7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8MU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频安客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81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JJC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联鑫鹅类养殖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80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54Y0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振宗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76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X5G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老甲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87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WKP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世宇竹木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72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JJ3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盛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恒不锈钢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86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FMKX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善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幸福糖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74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0RH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荣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武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75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KWL5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鑫成家禽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75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49B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代交温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79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H23Y1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交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启顺商贸特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0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MNK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全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春韵茶叶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3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R28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星云科技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88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14J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艳青建筑材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12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X9JY8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源铃木汽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83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J9G5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建学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9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TW9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建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酒肉堂菜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X5X2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连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2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6YMX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现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顺意汽车快修美容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25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NWF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贾装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GA10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侯胜金水产养殖批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9WBX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胜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布蝶布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2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3BK8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沈深根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2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805X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深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凯悦经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86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7LK3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3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HTKX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好运帘帘家居布艺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3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HCW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唯衣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1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RCC52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仙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里香米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3Q5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国金信息咨询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5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AYB9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0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LF80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欢欢精品时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5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6054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建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106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36W5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燕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鑫炮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8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HE28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农家功夫酱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4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QUQ0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炳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金美批发零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2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DRX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安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旭源渔具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9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X1G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帅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可爱宝贝母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7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5AN4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新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王信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3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NWK7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信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仁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锦蔬菜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0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WYX5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老元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EUX0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翁开发云吞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8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6L30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开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归令江头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998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C3W2JW4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如权货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29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UYJ09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如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二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TQYP1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莹然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3020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U3F5X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盼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1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ED4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东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侯记烧扣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55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L2B6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秀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津桂酒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3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MJJX9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覃福山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5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A08X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福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33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5P4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真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民间工艺精品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569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X85J3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味香香烧腊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B6RF2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玖东烟酒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8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B79R8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奉利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48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5BC04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奉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牛哥饮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40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RWJX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泗联建材装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40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RWB4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爱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6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JGGT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振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5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JFUG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5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6P8M3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滚培荣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0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HUA6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培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杨咪益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49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5L8A8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咪益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冬来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49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HRT02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冬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欣居茗茶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6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N11D2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门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诚讯通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0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802R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富恒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TXY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盛缘轩三元养生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2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J1K99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发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阿鹏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2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2FN28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年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2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BCYW1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群梅水果批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3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AAK8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群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庆源春茶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46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3LCF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贤军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5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Q5LQC9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贤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建辉肉类经营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5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X3W3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将哥特殊螺蛳狗肉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5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PX3AW3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兴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叶子服饰类毛巾批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35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A7NRLL6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萍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2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RPUAE8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862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BT2F6D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韦油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47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XA6E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惠客多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7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UYUX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湖下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57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YH24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权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曹杰外卖递送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8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W3QC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晴晴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UFUN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源果蔬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5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UJ282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麦氏土特产经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42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WMF6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宏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姚绍杰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W6K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绍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巧思蛋糕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4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UEAJX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思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慧珍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3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UBM53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真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漆坊涂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6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UPUW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良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打边炉火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7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UX1K2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氏熟菜加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42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WLAC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聚划算火锅烤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1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U0H86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国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千杯之王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5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UHMH8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向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建顺废旧回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38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W1Q5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恒商贸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28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K9E3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利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江韵养生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27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E5J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周松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13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QYU55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杏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永兴家电维修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17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RBFA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恩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镇杂货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17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RC1G6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向发畜禽批零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24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03E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考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表门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17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RAY18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吴德付小食杂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28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TMCE8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德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马胖烤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420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RKXHX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龙五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天娥饮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1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XYP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梅林罗西梅饮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2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WDE7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西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堡保均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89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L2Y89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保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镇青竹酒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17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MC84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能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辉鹏建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8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UCC3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洋溪铖鑫餐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98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2P60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庆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宏源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99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4H65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宜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镇晶晶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1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16H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换交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9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Y5A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换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易丹养发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RMF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毅旭摩托车维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10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0TA9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成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笙露山泉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88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L18A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宏源不锈钢装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87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WKHX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春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秋婵日用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92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LD6X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茂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玉香百货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19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FE0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玉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万橙优购精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19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JBA6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成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谢凯服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89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L3CW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兴乐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85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P16X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廖清锋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93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LJ2Q9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清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张老忠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6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HYQ2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江镇伟业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10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N1BD1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善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天来香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CWT0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双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裕达广告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KGXA1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艳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韦良世装潢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005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MG879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良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春香缘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975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NJRUK9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芳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Q4P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月亮街杨记烧卤快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2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KNQ1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宗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谢前玉便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7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7K95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前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义缘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3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UDP2X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菌王脆皮鸡大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4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E8D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祥东运输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0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L301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秀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湘融水泥管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1GX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玲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八桂广告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3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DR14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全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时代装潢建材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9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EAT9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N6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9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7PY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老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紫禁城保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45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KAEW2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银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61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CM4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建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鑫鑫相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7J5Y6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霖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胡雷名酒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53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1UBW5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云云饮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38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GWFH5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飞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天天向上文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2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EGM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林盛木材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00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EGL2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学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九牧王服饰经销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83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MAE9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任中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平安防盗器材销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3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X849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伴医疗器械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6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HEX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才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财神粥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13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0LA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太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81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XPN9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弟连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威浪洗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9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Y89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木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江湾酒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69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2KA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酷儿宝爱婴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24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HL53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雪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美老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1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9PE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家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77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00A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英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新荣便民店（安昌商行加盟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67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QDU6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新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钟补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13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68A9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康贵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源恒利不锈钢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04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K5ML0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林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83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AK87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0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KLT9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龙正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就便民店（安昌商行加盟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2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NH81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光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男左女右衣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8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QK59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建鑫宾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12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4WT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万钧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5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F6A6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美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泰休闲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614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AFH9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048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2HN76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世杰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和平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5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0Y4T1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和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芳芳果蔬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XAC3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学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中和食杂批发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490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CK93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小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曹海明食品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976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TW07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35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7DCA7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桂良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杨善和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50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MGH2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善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海特真露酒经销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742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JG0T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艺轩家居装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5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FB2G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次长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战友烤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1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2EC0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碧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捌捌时尚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8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A113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青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新拥便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R887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新拥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光明眼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60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4GJ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武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21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FW58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培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族人家土特产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602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KFM3Y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繁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连旺蛇类养殖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2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X18X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侗山仙茶叶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7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CCK8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考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庆鑫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1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15U7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意隆滤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66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0C49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焘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五色照相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7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8LEX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豪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莫记粮油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97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AJ86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雨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杨浴足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5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14J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广雅云吞三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6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5LM4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松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宝华汗蒸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8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JJB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凤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便民食品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2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UNN8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生团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诚结鑫不锈钢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0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XLL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古宜镇覃哥装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NJ4B8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瑞清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古楼坪钟表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77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PUJ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福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楼兰陶瓷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8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T03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升旺桂林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TJL4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容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云香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2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CL7F6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同乐乡龙凤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6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AJQ7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平价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4PU31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富禄平价门市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杨荣娟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6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QMQH2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娟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4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18R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春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东元五金批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3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E018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奋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爱乐优母婴生活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4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MW99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苏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辉腾数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7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L80728685Q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林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NYQU5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奥尔黛丝专卖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XPWFX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德兴石材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7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2BY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丽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侗族自治县飞普灯饰照明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3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L97W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世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仁合经销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3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D3291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老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金利来休闲服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9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F4XT6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艳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龙雨胜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8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FF32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雨胜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大运摩托车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WQ756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留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荣荣日用品体验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60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BDBX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立军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景华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5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97BE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景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发发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33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JNU2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树华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鸿旺五金劳保物资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3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BX2E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琼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燕燕时装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42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P7KF0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晶味天下烧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074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H04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山富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小李男士平头美容美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133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0XP3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申鹭达建材卫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848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F4X4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223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HUD8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拥民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百香果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031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ED488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佩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云水和芳香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4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2L6L4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思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华煜电器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Y2A26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锋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诗丽怡人减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9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QXMB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艳会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农喜农农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9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87615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包顺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布代利利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6N3C9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填松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吉新不锈钢装饰工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47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5J5QX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政仓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长丰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3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LJEEJ1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章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归令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488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EECE1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付勇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胜发广告装璜工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60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LWA60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海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红桂香茶叶加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155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M3X2L7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县老两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66002147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26MA5P0RF75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未按照《个体工商户年度报告办法》规定报送年度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老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2098" w:footer="113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1">
    <w:name w:val="Char1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993366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993366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4:00Z</dcterms:created>
  <dc:creator>tx</dc:creator>
  <dc:description/>
  <dc:language>en-US</dc:language>
  <cp:lastModifiedBy>三江县市场监管局</cp:lastModifiedBy>
  <cp:lastPrinted>2022-02-22T16:52:00Z</cp:lastPrinted>
  <dcterms:modified xsi:type="dcterms:W3CDTF">2023-11-28T00:46:41Z</dcterms:modified>
  <cp:revision>3</cp:revision>
  <dc:subject/>
  <dc:title>桂西北少数民族村寨防火改造项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D6A487A5E4FE8A0AAD3B3393ACC1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