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94995</wp:posOffset>
                </wp:positionV>
                <wp:extent cx="6080760" cy="8909685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8909640"/>
                          <a:chOff x="0" y="0"/>
                          <a:chExt cx="6080760" cy="890964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5774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44"/>
                                  <w:szCs w:val="44"/>
                                  <w:b w:val="false"/>
                                  <w:bCs w:val="false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三 江 侗 族 自 治 县 市 场 监 督 管 理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3" w:after="26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720"/>
                            <a:ext cx="6080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09640"/>
                            <a:ext cx="606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95pt;margin-top:-46.85pt;width:478.75pt;height:701.5pt" coordorigin="-219,-937" coordsize="9575,14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-937;width:9093;height:8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44"/>
                            <w:szCs w:val="44"/>
                            <w:b w:val="false"/>
                            <w:bCs w:val="false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三 江 侗 族 自 治 县 市 场 监 督 管 理 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3" w:after="26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9,14" to="9356,14" ID="直线 1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05,13094" to="9342,13094" ID="直线 1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firstLine="360"/>
        <w:jc w:val="both"/>
        <w:rPr>
          <w:rFonts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标注经营异常个体工商户名单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期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tbl>
      <w:tblPr>
        <w:tblW w:w="1036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3"/>
        <w:gridCol w:w="1080"/>
        <w:gridCol w:w="955"/>
        <w:gridCol w:w="2855"/>
        <w:gridCol w:w="1320"/>
        <w:gridCol w:w="960"/>
        <w:gridCol w:w="1063"/>
      </w:tblGrid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年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楠楠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9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GJG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年度报告隐瞒真实情况、弄虚作假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振发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6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6H49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月亮街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9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QYK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日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3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0GG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建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风装饰材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4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E203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晓东侗族工艺品批发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4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LND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洲建材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13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GEM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发补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6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4DG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妹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泰运装饰材料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4DB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4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1X0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爱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饰界汽车美容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GYM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作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再来烧烤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1W3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远程文化广告传媒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X26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顺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J5E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氏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9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PD2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2AN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鸿通讯器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BB44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8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1AQ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盛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KYF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K6X8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利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8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W4E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栗王糖炒板栗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8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T5J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金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文时特男士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33H6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媚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53E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苏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娟清蒸手撕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WWK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丽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静来八美发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35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7BW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二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神马广告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MP00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淑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荣汽车修理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C2Q9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彬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都臻品特产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90E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干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依丽人内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DJX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丽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友邦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7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XLJ6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更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亿家园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3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让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之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3YB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红花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5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2AU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横１５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W4P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易方日用品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HUP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爱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豪食品批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0KX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上捞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7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APY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秀珍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7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L167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秀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茶大世界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3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8D22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惠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精艺坊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6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19F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代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联惠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2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KR0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长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滚记务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65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55PX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记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味之都烧卤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77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8JW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寨石锅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6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4GE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包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艳刚百货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8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266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榕兴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7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W4C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卫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迎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3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PW2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康乐汽车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Y0XX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康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麦香啤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4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5N4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考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卡帝造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9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0GA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田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果铝材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5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1DB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6LX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焕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衣美时尚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8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EF7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玉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启兴种养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3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LWL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青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忠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9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PRP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孟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P1XX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善权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6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Q2J4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中通快递代收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1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5NQ2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林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贤良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6KF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贤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圆圆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T274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鸣旺稻田鱼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6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H6L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能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礼杰邦农业种养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E9R2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礼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永韩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N65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荣安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4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MX99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荣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曹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9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0RE4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杨汇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7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J25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芬姐麻辣烫小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06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AH2T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芬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清水江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185D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兰花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K4F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兰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陶壮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K2U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銮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鑫顺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6N9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爱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菜之丰果蔬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6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FPY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绿源果蔬生活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7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J9A0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显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皇祥襄阳牛肉面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7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HMW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培养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8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KDN5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培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初心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2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E4D1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香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足人生养身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23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U7H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沐颜美容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5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R49B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培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湘螺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HG7P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博客便利零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C7B8M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家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曾蒙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P3H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桥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纯德贾鹏心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9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XDTF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老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秋雅美容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0E56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秋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祥云士多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7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2EP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仁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溪小帅汽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3D52X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佳五金物资供应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8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0HA77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佰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8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5UD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合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5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XQT5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包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老板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EPQT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侗族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N0DM7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鹏程浴足体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C3PLC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雄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彭正军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9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7G1L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茶遇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7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GTFQ4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胜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胜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9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H6B32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胜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利能七仙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9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11C5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能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坪公头理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2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6BT9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顺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杨养生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TDJ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拾月美甲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T6F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岑牙潘国成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3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K32H9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国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顺废旧回收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0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HE86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风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02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2LW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奈斯美发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QUW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立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土豆广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0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K6W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军哥货运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9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QRL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法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明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14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F4QC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爱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江瑜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05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E6XA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江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秀荣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0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0L46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宇轩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14T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奉雄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EQ8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奉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成宜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5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G3Y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来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87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LNN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前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5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APD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步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美阁美容美发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9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7NB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达废旧回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83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DH8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桂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奇妙民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6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2BP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顺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质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9WJW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卫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欧婷儿美学私人订制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9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7MA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桂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达门窗装潢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7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L2T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应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锦峰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7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3C1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锦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5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BNA1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步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潘姐实惠日用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5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NKN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坤万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6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2F0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民丰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85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GF1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仟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媄派护肤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5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PUG9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进发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3JW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成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知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7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8L3L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惠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忆茗轩茶叶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74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8B3P4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万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甲地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8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7LPX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卫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灏兴食品用品批发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9G7A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合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9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7R3N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老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益堂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9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FQ0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永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0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1QE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永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意满屋客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7KG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通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7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7UYH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宜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令金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7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7W1C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令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家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7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PH5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吉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路缘客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7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82JE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虾大哥夜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87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A21A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先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煜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MRX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才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紫涵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0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1QM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百佳装饰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F1F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福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艺玩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9C4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来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甫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3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XYF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逸阳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70BX5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炳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代己保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7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B5T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己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丰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4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4PK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贾培美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5DR7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培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7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0UE4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仕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珑溢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8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T3P1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强顺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6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AEY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源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4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UAP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祖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粉佳人内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8EK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8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NL0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江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甜溪土菜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PL6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茗怡阁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6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3B05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达电机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7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Q9A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696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梯酷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TGP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EAM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小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糖果奇自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KKE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林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向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6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0007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闽达进口汽车电器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9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P5K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玉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妹水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3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N32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秀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6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31P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清福综合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5C54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我酷牛仔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X974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6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X723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培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品装饰材料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K7U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何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5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AGR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常来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03L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丽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斗江镇天军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7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2Q2X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天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锋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7PW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连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人坊女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8EB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利来文具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8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14R1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开发电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5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BFM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宜镇清香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ELX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翠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80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E0Q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世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俪丹旅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0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6H1X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还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篮子蔬菜水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9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MKN4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小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如意水管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85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QA5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永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妹福便民店（安昌商行加盟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3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5A9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7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9MT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谋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5JJ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福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4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0CY6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保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G1Y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秀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HH8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9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GGM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季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96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7WW8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禧门业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9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8EC7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运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5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YEBX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水德便民店（安昌商行加盟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KAU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水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生活日用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2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UPP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行水泥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AQF8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老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59N1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彦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7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AX2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荣华旅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3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CG70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桂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3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26A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治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PM6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9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1GQ0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92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JM1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保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谢申妹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715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申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扶平汽修汽配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9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9T6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光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科二手家电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0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FC9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练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众味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06K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远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生泰电动三轮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9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BTQ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鑫土特产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6YB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鼎丰数码科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6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4DM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校内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4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98B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福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8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318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雯雯玩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LJ76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振邦酒店用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5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DFL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振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凯雅装修设计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8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6LQ0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方广告策划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448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开贵云吞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3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YNL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开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欣荣农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4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YTN8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仕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皮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1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NNY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天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九九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HM7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轩轩童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NL7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安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丹洲醉仙楼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98NH1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懿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式香锅煲仔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K281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潮男庄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42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M3B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顺汽车美容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9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LBG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君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9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YJ5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家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食尚小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9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D1E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众发茶机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4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4HW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嗨咪尼炸鸡汉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6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JPN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更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喜宝衣橱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7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J55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年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GCU5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羽希美甲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6QAT7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微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山江仓腊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E7Q5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通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利民农机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16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G0X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培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优速爆屏维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01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NRB4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韦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独一无二花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0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NPT6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顶尖烧鹅皇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9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J720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敏敏美甲美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9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9J2T3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川尚服装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0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UR52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四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泽俊肠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9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JC1K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星家庭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RFBQ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雄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仪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4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DHEF0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银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草苗民族服装加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6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FTLX5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成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豪运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9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Y2GC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胖吴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5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56T4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付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利百货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00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9PKK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培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岜团网豪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AN9F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氏活鸡活鸭批发零售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0RQ7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桂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玺家政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X44T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萌倩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4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45YPC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善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腾祥咨询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3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Y8B5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誉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启雄蜜蜂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9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JAW8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启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火上浇油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03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RK2M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贤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智之乐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Y62F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烈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纪馄饨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6A7L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荣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诺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6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F81Y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世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亮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UYC9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利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TRBP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勇盛果蔬批发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L6C3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海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豪井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5J7X3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表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伍亮烧卤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0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XWH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文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保东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NE3B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保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剑波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5J0J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剑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覃干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54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KB96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罗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智烁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4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FC5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嗣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姐年糕糍粑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3X5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家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路哥美食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7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EGT9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绮丽楼养生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6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JFU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喜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蜜语西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7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EH6XX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治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民茶青代购代销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4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FKH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嗣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通文造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5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K7YY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通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娇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L2P3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显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视野照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3M0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塘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味寻串串香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9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TA4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绣衣橱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P6P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青年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50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9T3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全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老山油茶茶叶种植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2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9R33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汉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丰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3XA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水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山茶业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5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X96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秋美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6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TXR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谢设柳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PK1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设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师傅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4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HJN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明茶子油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FXF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颜瑧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8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Y54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桥头油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3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8G5B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能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宇惠农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T6P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通和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33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8GM7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健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寨猪肉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5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L01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革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名乐颜中药面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96P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仁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丹洲西街客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3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8CY2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萧宇自选快餐烧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8QM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波后美胸纤体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3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85436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术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通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U4C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平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莉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9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5WB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季阳光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UC1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庆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亮休闲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5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JHU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柳叶音乐烧烤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8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0WW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儒茶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7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XFW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能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莱典蚝味宵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6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HXG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鑫源三轮摩托经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XW6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如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荣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2EL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海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兄弟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5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UYE6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游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啊生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5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5W58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求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拥有美照明灯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6HQ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卫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明珍批发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5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77RN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比利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3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G5R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新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文海便名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4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6GY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门门顺门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1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2FK7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茂茂拉面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5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TE5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勋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博汇文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7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104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息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华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J9B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虾女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3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J8A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政星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5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RU3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政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柒摄影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LK8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羿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大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15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2PQB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晓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存显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4PU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存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国现家俱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E4H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政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13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2H5D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6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WXJ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鲁乡缘水饺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2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J07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占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益兵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5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TNY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益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洋饮食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J582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诚电器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2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4T42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棠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鲜猪脚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4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QDN5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桂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宝宝母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2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8MQ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海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徽木业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4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HT91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7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785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YY4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8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X53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政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8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96K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青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7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8QC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孔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芬兰杂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0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WFU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芬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敏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BCA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陈月秋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7JY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东会贤文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7HL5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宜镇闽鑫食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8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UXH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花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新木业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4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CJQ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欣达竹木废旧经销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6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7X7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能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广春饮食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BNY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广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馨馨窗帘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5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2RN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秀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9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3GPW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尔室内装饰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5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0XGX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利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达信息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W16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周坪口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9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84K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启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心安达建材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7J6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7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K7K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7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BGQ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家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22N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海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6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DNP6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1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KWT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溪怀永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6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RU9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怀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8YQX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3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XYL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62K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石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中仁高低压水泥电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0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T5C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中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5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8C9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业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3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UKK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名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9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4C65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妞大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8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3WC4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80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4MT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日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农饲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YLY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素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九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BEL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四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罗质电子桌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1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DYW3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8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58W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友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3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FQQ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真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PUW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园山旅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4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JDH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信任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XCJ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查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HCU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易颜日化用品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4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9BN9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科纸箱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0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GE3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雄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良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5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XKG4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綑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乡烧卤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6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ALT0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水聚保健休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8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AYM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民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0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CNR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福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9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8WW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宛生保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5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3EY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生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立琼年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7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X4Q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立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缤纷百果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UFU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氏锡纸花甲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Y1U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鹿源堂饮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3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YCB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璇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宛老昌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6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0CT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老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期天特色烤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2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861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权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春福洗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3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GXF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科绿能油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8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XFE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文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狄卡谢菲尔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XFK8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积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双赢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8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LF11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家缘土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97Q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啊云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84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ND61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浪波湾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49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FT0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倩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祥瑞装饰设计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8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2PB2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沈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祥物流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6D7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水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时尚台球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6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U13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平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8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PYK4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63Q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从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琪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46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E0C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绿色食品批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7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A73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信和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52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YYD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勇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功啤酒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6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YEC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伦多漆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87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Q4G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亚周日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3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PY3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红岩老树打米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GAKC1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凯旋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57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MCRG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凯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忠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4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00W6R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新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燕均燃气岜团营业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63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0YKC3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郑明先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56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TEDE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丰荣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6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08DA36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蒸滋味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9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UGT9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莫建烧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4JK3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老井活禽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E6C23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献能烧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DY6D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献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福祥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4N1X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安熟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5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G5G0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吴哥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2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PCNP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办烧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EE53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道仁种养服务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E7Q6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干冲锋仔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8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64TU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存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3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FAP3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丁丁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4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E9PA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丁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乐意烧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D3BB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乐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前树烧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6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EFRL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前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啊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0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AGJL8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智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峰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6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29790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田收小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44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EA2X4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田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杨老区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T93R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高路平安农产品收购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XTQD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平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碧誉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9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T8T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宴遇烧烤店世纪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T1Y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柳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顺餐饮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6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FPB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广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积木设计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6Y1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鸾民族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7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KAK2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姐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5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K2CW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天天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5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XGD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缘美容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1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L7J7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金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牛牛鲜美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G1K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宏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神奇洗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6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D90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林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葛亮废旧回收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2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J09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黄牛土猪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MB55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语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名梦轩茶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25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GM1R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谭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5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WEE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老牛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4UQ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含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卓艺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5GG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宜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凤凤茶业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7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R8M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亦名蓄电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NGR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彬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业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7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KEP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轻卡饮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NBJ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百佳窗帘加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5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K097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心心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8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RY5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虚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宝材料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0H95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伟安水产养殖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4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G0D2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伟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摩谷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EKD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小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耀明建材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5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E0G6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耀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四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8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464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喜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瑶水湾山泉小锅纯米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4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FDN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港之清汽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8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4J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丙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旺角烤羊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5W17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华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程益兴隆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2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GGT2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惠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4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H1T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惠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7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1FT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地方烤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EXQ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东皮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GL5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喜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氏海马家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HFB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照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子龙移动通讯器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311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理松兰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966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安运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6GN7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清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阳聪夜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6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6A6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阳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森罗电玩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CGH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杨銮枝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3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8KM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銮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盛世福象广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7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1XY1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凤莲卡乐滋汉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TBK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日子好蔬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0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DCL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芳亚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4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GJ2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琢岩工艺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G0X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细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丽江相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7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A7K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合满乐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7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A32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月儿缘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0E6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建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鑫河缘土菜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L0M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青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挺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3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NAY8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裕科技电子产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1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3M7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贤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舒美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7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PW9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俐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元茗轩茶叶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28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21A2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镇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秦求兵购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0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17H1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求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麻辣时代小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5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QCM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凤明液化气配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08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1U3P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业土特产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08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1U3N1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玉马宏宇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08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1URP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新建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9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YQK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老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8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KTB0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斯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唐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7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XR6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辉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浩田洗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8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TBT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凤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立华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5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LDF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立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摆糯贰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1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3B3Q5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口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0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115B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通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黄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9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YQF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泰王府红木家具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8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285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隆熟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BG2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刚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足亨人生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J5D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含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合鑫便利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4PT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新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生日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C2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飞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3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KGK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老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龙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8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C2C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信旺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C3H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容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昌隆建材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Y3X0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立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魅族女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0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AFJ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鑫通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8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1WWC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聪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8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3JJ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73NX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清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柳南铝材玻璃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30W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9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W67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业石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PKR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善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HR51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桂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心意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TCR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拥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福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MYE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8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ED8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石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达摩托车配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8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932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启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阿姨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5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EX1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春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笑肥羊美食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3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5NY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会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杨生荣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HHC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97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HQH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新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8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T3QX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贲艳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秋百货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7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MYP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海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7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89C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仁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9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CAF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兴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宜佳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60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LGC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林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甜心艺术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7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7B4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53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G2J3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风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6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1105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意缘百货蔬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6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K700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春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鑫养生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1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C9L0U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新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麦肯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7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3T5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位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荣烟花爆竹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7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E0AXX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宏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源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3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7NXX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龙奋代老庆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3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NY0C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老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锦思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8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GU6Q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光春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5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2UQ1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民五金建材批发部新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9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A1H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亮场蛙品会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352A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祖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手打柠檬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2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Y0A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秋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胜明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4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RTH3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胜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陆氏卫浴瓷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A5DT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梦缘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2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X6P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翠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二中家具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26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C8JY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诚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玉强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GYA2X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宗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月梦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04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WK6L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钓尼钓具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T8P09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云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染碗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9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G59G9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祖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俞成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3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FY8H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宝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6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3E4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再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开良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9U3T6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心悦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5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BLQ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运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大鹏烧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8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EFT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绣颜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0TX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安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谦成小商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NE3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发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起点建筑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N92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金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誉润纸业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8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EYY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虹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鲜鲜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0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9E5M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奇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8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M1X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张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甫杰英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8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DLFA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甫杰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善洁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XJD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克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交弄纯绿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3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8G583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林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合顺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PT5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启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杜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N1D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兰凤林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3J54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凤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新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0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N0D2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义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豪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9X6A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见隆坡茶叶油茶种植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4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9R4FX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隆丰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N7H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永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李春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76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U57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苗妈调味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B1LK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小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5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99W7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苏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化丽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66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AXBJ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化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粟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8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ERM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幸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康汽车运输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2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WNX3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康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快手小飞哥摩托车配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3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Y52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阁香茶业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4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Y6H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阳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FXB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JB9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天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贝乔玩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B2Y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包吾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3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610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包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村弄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6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AEU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迷迷衣橱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9EU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迷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面新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AER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面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乙台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DKG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品艺装饰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6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RGK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鹏租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9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TXR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阿乐农资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793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旺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良飞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05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1HG8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良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昌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XMU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鼎泰土特产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7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DGQ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龙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DKJ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双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6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PGM9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潘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7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DGK5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贵春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152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贵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记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4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52XJ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孟圆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2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2KF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义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亮车灯升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55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66QC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光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4MF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才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角渡洗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0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7PD3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玉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新铭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9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GUC6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霞黛芳内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9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HLB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荣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8Q7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甫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唐妹鲜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LFK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秀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1M9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恒祥摩托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1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NGE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玉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乐爱美时装皮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2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YUC5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盛发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9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DX7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鹏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集成吊顶装饰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5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1AYX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腾龙飞驰装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JAK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前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鑫铝合金不锈钢装饰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LBL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能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拉古云酒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G7D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園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酷浴水龙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00D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菜更香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DUG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贝贝熊母婴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3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KC5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军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乡之源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6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RF13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志文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0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GWM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言川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4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Y880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言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绾青丝养发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4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6B5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柳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兴五金日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6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M6Q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秋月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EGQ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秋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6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MXW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渐江杭州窗帘布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LCQ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君明便民店（安昌商行加盟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9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3HD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峰街培月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69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6H76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96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WUQ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渡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滚奶义兵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0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HL35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奶义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乔新废品收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3TL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乔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茗香阁茶艺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BA1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鸿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创广告设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597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浩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任重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96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P0Q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任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汇泰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5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Q45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东美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RGQ1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毅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群多季风尚服装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3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KYB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爱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华农机汽配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3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NQU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桂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德顺皮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5HN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得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纯粮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WA3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8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FMD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庭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君顺小汽车租赁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29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PRC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浩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上新村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R2T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宗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星家电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4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W2L2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根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迎宾钢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7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F13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业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黄山奥龙全自动麻将机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5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2KK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和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飏飏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1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QN97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练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利工程物资供应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BP5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妹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拥能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3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RWA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拥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江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X8WX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江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利泽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94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EW9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鲜楼活鱼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36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GE36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原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欣源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G0L6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瑞弘卷闸门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6EA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向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五分钱电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7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2UJ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标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前日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CUH4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乐居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4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F7A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积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吴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TJ9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全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伊威披萨咖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8C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庆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王贤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4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5H2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通发网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Q2Y2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彩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仙瑞倪美容护肤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88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UAX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云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土坊植物护肤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9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A3M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宜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童之乐科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2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KP7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阁四季奶茶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4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JLU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桥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菜凤鸡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WR0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宛贵周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9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4P6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贵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芳陶瓷总汇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NJ2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桂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康碎石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J04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名通讯器材经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DD68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华五金油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84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KL7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名瓷贵族陶瓷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1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92J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蓝菊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0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192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宜兴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9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JB8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宛信保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9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KX04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信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维一健康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7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362E1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雪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湘香铺红烧牛肉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2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3WF1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义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福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381K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平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丙农产品收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5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XA9X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炳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路韦军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2AHU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朋界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JPFE2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氏废旧回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HDFL5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农牧生鲜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B6444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自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7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FKBU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辉五金建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4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YK6GX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9AD9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泰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X0DF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仙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合麦新疆和田特色烧烤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9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HA1B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则托合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合麦提托合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小牛奶屋批发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7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77MP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纯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漫雅美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8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9L8W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艳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芳姐三门牛肉串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8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XLRX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彩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喜乐小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7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298YH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祥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根蒙古草原碳烤羊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1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0PM2X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尊尚美发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3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ATM38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塑艾康专业减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AR56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恋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渔家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60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040A5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康缘洗浴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NQYX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哥农副产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72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XFQJ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子午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80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1EWNC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宝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彩缘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4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JGMN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馨茶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719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B84G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光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苗阿美香安运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8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ULH32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梅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锋凯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JR8M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林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玉民乌肚中杨老军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9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8WPD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堂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山涧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77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NEXR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孟江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6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GHEB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孟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骨小伍牛骨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6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910C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斌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年成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AT01F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年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甲圩三农农药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83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7B3P0H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清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贰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CAP0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力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简美家全屋整装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3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HM9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东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秋肉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4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L9F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翠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兴驾培信息咨询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2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K560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欧必德不挂墙热水器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0MG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云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协弄平满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0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8Y59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祝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培全针织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LG0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培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非凡租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0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6N9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皓鑫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GE6X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FEPX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丽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康保健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6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GLC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连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峰汽车修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58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2KY2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克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自由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79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P8T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朝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8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4KU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4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HND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应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58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0HL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清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8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GW5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甫海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艺佳布艺沙发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NF2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水仙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YYJ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泰安建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9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QP96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丽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润金榜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1G2B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梦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联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7FD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洲开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68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LLX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周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67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LGD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66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6YA2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大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奶石艳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QKQ8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奶石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欧金秀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CJ5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金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月娥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1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C1L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月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QY2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秋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发电器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9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JL7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翠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山阁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28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DXR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锦绣通讯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7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0K56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氏重庆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60X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彦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元装饰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7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244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粉世家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3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6K99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良口美君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48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774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二三三营养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R6H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世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桂通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4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9Y2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海美居美灯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57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2PT7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义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上品粥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J7D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康瑞儿美容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4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XJN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颖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笛声美食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7UH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雄弘工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38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0FQ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和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昕昕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41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10X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卫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龙通讯器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8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0CG0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尚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振超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52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9PP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女人坊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48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YX6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丽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兵桥头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0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9X4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良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军军五金厨卫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6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N75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建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医健康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04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L8M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开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戴芝蒂内衣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5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YDB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啊四综合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9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N14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骏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伙计综合配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59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Q6A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登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聪聪现磨豆浆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A33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明星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7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9G25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源汽修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5FB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芬手机批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14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8J53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春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达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51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G4G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林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团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XYYF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存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瀚逸燃气供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6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1L2G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瀚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冲青青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3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4GHR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风十里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23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64FG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机庙打米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2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69MDX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优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玉民刀同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5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XTUU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刀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叔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0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DPQW3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美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红岩姚甫安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24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PCUK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甫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考得小食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23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PCU2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考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贾老安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23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PCRK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老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团摩托车维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04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GYK7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志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培吉佳佳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2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Y38KR4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老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康明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8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BKLY0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云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成成侗族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8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BCFE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台茂废旧回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04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7Q1L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台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妍顺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8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X19U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利糕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99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Y1LY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奶院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赖姐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91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N0DY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艳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精诚汽车维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9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84CQ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权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啊盛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9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DCTR3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鼎螺友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0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3RX3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玉民潘冬来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8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0K2C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冬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兴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0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ADJY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玉民滚老友小食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1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X2HQP4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老韦摩托车修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08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KAE9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世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雨林信息咨询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4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G6P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成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品香粮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2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GMLF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成彬柒叶树旗航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7KJ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乘达烂烟花爆竹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4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F4H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校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鑫风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0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7FL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荣胜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A3G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荣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丹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4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G1U8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田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甘茗城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4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J5GA0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迎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乌杠老采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B4R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丽丽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3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HKBC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木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黑哥烧腊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2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G4Q0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胖利娜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1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FRCU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群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兴电子产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5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QTF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良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隆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9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5C7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更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灿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72R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陆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韦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02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CJD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航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立贤建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6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R7W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发花江狗肉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0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NCL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彩服饰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1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FCFA1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业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靓车美汽车美容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U99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长领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06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TA3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式石磨肠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4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NJ8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姣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孟田高豪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7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U2N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秀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巴团八队四季予你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0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61U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肥撸撸烤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9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CYLL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源果蔬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9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HMN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福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润润滑科技三江配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7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H5Y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一品茶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6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R08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培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滚老求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2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F67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姐黄牛筒骨汾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01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DB5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群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含胜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R0H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含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为民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0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KN0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望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5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N7N6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琳琳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R8Q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培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茗香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QM4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1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6BK6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啊丽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3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H4M4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奉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滋味三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4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4564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祖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港荣科技通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4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44H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佳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洋床上用品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3X3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伯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遇见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KG5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岩鹰山茶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8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512F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吴老又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9WY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紫妍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2MM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治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雄锋装潢门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3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L0K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军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琴琴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9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7HF0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代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梁超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6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H6G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串门烧烤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50B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华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燕刚茶油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6Y1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白果香水果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8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29E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三江县洋溪继若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B6B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星通讯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56G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巷湾建筑设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TM4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功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博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GR6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陈永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9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0C2R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姐妹土菜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ABJ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培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LGG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家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6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R5E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师伯货运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8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1HF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师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睿博办公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3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H7B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勇军餐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7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T64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媛商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83X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丹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蔓丽健康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8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G8K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谩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得力办公文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8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T7C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雪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拥能种养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8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9D33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拥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润丰货运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8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1P2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修明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MYF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修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馨乐生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832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4EWY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记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9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W29W6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路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达盛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0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WGXR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光学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4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P696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光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忠德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80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Y7TH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QXC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家广告策划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83F4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1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2JG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主英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0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Y2J3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主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35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2NR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恒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菲凌造型工作室河西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33K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耀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乡上佳石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6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EC8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新德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3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QQ1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义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地方美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K7H7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园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缀美衣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F0A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凤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氏姐妹蔬菜干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R3M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妹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9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QFX1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月月红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7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2RH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多谐油茶风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7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0NT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弹力王床垫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NM11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桂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牛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F1F6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坤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7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9AW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翠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9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U1M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松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宏制冷食品批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8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DG0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美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嘴巴休闲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6LL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舒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5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GHD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U1XX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乡建鹏照相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0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JCJ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喜长沙眼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7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5UK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志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欣娜床垫加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22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32K6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姜虹便民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昌商行加盟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8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8GK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姜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山芯电脑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7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LR34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石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黄良格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7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0J0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进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7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H4Y8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兄弟顺小车出租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QTQ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寿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奥康皮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5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UEF1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千黛百合服装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FBM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4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3KH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兰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翠福祥珠宝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60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4ED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光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6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7KJ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先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蜻蜒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87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4L6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GG6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亮玻璃装潢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9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AGL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9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DFA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孝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丰废旧物资回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2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MNQ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福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欧明友营业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CRT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明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浔江木糠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0KE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旺林装修材料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H5B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J0E1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红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宽就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D2B1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宽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鑫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YMK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向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江自选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RR9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艺素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5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PFF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王川味海鲜酒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8909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老石回收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2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DPG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新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迎春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90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MU9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孔宪镛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5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TJJ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宪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香秀休闲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4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47Y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培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莫秀梅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96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6F2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秀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脸鸡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23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FN1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龙土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17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C3P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保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丽吸引力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97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RC2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爱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亿上肉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3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2LG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祚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王建华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7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PUN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蒋才文重庆自助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19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QGX8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才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溪江腾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0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GXE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腾</w:t>
            </w:r>
          </w:p>
        </w:tc>
      </w:tr>
    </w:tbl>
    <w:p>
      <w:pPr>
        <w:pStyle w:val="Normal"/>
        <w:tabs>
          <w:tab w:val="clear" w:pos="420"/>
          <w:tab w:val="left" w:pos="1701" w:leader="none"/>
        </w:tabs>
        <w:ind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1">
    <w:name w:val="Char1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993366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993366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4:00Z</dcterms:created>
  <dc:creator>tx</dc:creator>
  <dc:description/>
  <dc:language>en-US</dc:language>
  <cp:lastModifiedBy>三江县市场监管局</cp:lastModifiedBy>
  <cp:lastPrinted>2022-02-22T16:52:00Z</cp:lastPrinted>
  <dcterms:modified xsi:type="dcterms:W3CDTF">2023-10-19T00:46:28Z</dcterms:modified>
  <cp:revision>3</cp:revision>
  <dc:subject/>
  <dc:title>桂西北少数民族村寨防火改造项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5EA280A1C4FABB7B8E21D8830E59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