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distribute"/>
        <w:textAlignment w:val="auto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52"/>
          <w:szCs w:val="52"/>
        </w:rPr>
        <w:t>三江侗族自治县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52"/>
          <w:szCs w:val="52"/>
          <w:lang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99060</wp:posOffset>
                </wp:positionV>
                <wp:extent cx="605790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7.8pt" to="457.9pt,7.8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江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月乡村建设公益性岗位拟补助  名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我县覃瑞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乡村建设公益性岗位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（见附件）</w:t>
      </w:r>
      <w:r>
        <w:rPr>
          <w:rFonts w:ascii="Times New Roman" w:hAnsi="Times New Roman" w:cs="Times New Roman" w:eastAsia="仿宋_GB2312"/>
          <w:sz w:val="32"/>
          <w:szCs w:val="32"/>
        </w:rPr>
        <w:t>，公示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（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），如有异议，请在公示期内向以下部门提出。如无异议，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束后</w:t>
      </w:r>
      <w:r>
        <w:rPr>
          <w:rFonts w:ascii="Times New Roman" w:hAnsi="Times New Roman" w:cs="Times New Roman" w:eastAsia="仿宋_GB2312"/>
          <w:sz w:val="32"/>
          <w:szCs w:val="32"/>
        </w:rPr>
        <w:t>按程序发放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诉监督单位名称和地址：三江侗族自治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江县古宜镇雅谷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及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86177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sjxfpbylj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止返贫监测和乡村振兴局咨询服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江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乡村建设公益性岗位拟补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三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侗族自治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6:00Z</dcterms:created>
  <dc:creator>User</dc:creator>
  <dc:description/>
  <dc:language>en-US</dc:language>
  <cp:lastModifiedBy>酒酿话梅酱</cp:lastModifiedBy>
  <cp:lastPrinted>2022-06-02T18:11:00Z</cp:lastPrinted>
  <dcterms:modified xsi:type="dcterms:W3CDTF">2022-09-19T08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4332F52E3401687872F21C91B46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