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陈福连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等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申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农民工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创业扶持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0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6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3"/>
        <w:gridCol w:w="2087"/>
        <w:gridCol w:w="2852"/>
        <w:gridCol w:w="1501"/>
        <w:gridCol w:w="2102"/>
        <w:gridCol w:w="1471"/>
        <w:gridCol w:w="991"/>
        <w:gridCol w:w="1171"/>
      </w:tblGrid>
      <w:tr>
        <w:trPr>
          <w:trHeight w:val="11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陈福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22819870730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壹福福茶叶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3/9/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D00N5N3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杨素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87040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一叶笙香茶叶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3/9/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D00K5Y5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荣爱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72080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多容水果综合商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/1/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D7XH8K8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江县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1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4-01-10T10:55:00Z</cp:lastPrinted>
  <dcterms:modified xsi:type="dcterms:W3CDTF">2024-10-16T07:42:47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