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  <w:lang w:val="en-US" w:eastAsia="zh-CN"/>
        </w:rPr>
        <w:t>三江县就业服务中心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</w:rPr>
        <w:t>创业扶持补贴申请情况公示</w:t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现将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 xml:space="preserve">梁陈连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等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人申请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农民工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创业扶持补贴的有关情况进行公示，公示期为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日（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03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20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日至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03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25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日），经公示无异议的，将拨付补贴至相关人员账户。如有异议，请实名反映。联系人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>三江县就业服务中心创业股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，联系电话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617850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43"/>
        <w:gridCol w:w="2087"/>
        <w:gridCol w:w="2852"/>
        <w:gridCol w:w="1501"/>
        <w:gridCol w:w="2102"/>
        <w:gridCol w:w="1471"/>
        <w:gridCol w:w="991"/>
        <w:gridCol w:w="1171"/>
      </w:tblGrid>
      <w:tr>
        <w:trPr>
          <w:trHeight w:val="11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（隐藏四位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信用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金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梁陈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22281993121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广西三江县古宜镇芙蓉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门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02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C8ENKCO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三江县</w:t>
      </w:r>
      <w:r>
        <w:rPr>
          <w:rFonts w:ascii="Times New Roman" w:hAnsi="Times New Roman" w:cs="Times New Roman"/>
          <w:color w:val="000000"/>
          <w:sz w:val="28"/>
          <w:szCs w:val="28"/>
        </w:rPr>
        <w:t>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0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3.1pt;mso-wrap-distance-left:9.05pt;mso-wrap-distance-right:9.05pt;mso-wrap-distance-top:0pt;mso-wrap-distance-bottom:0pt;margin-top:0pt;mso-position-vertical-relative:text;margin-left:3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20201214</dc:creator>
  <dc:description/>
  <dc:language>en-US</dc:language>
  <cp:lastModifiedBy>Administrator</cp:lastModifiedBy>
  <cp:lastPrinted>2024-01-10T10:55:00Z</cp:lastPrinted>
  <dcterms:modified xsi:type="dcterms:W3CDTF">2024-03-21T00:56:35Z</dcterms:modified>
  <cp:revision>1</cp:revision>
  <dc:subject/>
  <dc:title>农民工一次性创业扶持补贴申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17F3A602F40488DFF325E67BDB79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