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firstLine="280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三江县</w:t>
      </w: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年农民工创业扶持补贴花名册</w:t>
      </w:r>
    </w:p>
    <w:p>
      <w:pPr>
        <w:pStyle w:val="Normal"/>
        <w:ind w:firstLine="1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"/>
          <w:szCs w:val="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现将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 xml:space="preserve"> 罗文荣 等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人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0-2021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年）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申请创业扶持补贴的有关情况进行公示，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公示期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（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年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月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8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日至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年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日），经公示无异议的，将拨付补贴至相关人员账户。如有异议，请实名反映。联系人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 xml:space="preserve">     ，联系电话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66"/>
        <w:gridCol w:w="1995"/>
        <w:gridCol w:w="3114"/>
        <w:gridCol w:w="1126"/>
        <w:gridCol w:w="1921"/>
        <w:gridCol w:w="1499"/>
        <w:gridCol w:w="1019"/>
        <w:gridCol w:w="1170"/>
      </w:tblGrid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716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金荣纸业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5P8JYE5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微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惠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222819900913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老堡辰辰小食杂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450226MA5PMCID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彩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222819950910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布央源茶叶批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6.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450226MA5PLWFU1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元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70406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盛春高坡茶叶经销农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.7.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450226MA5PPW4Y6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专业合作经济组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722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良口吴正怀茶叶色选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.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TWHA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平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222819870218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良口吴平贵茶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.12.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8XF24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0310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润尚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.11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201H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0824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布央春之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X09W8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秋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28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布央云雾茶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CMD8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世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910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布央谢氏便利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.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AXG7Q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贤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020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月来越好餐饮有限责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3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5QB9W0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微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贵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222819890211**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新捷餐饮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9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UFEY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lang w:val="en-US" w:eastAsia="zh-CN"/>
        </w:rPr>
        <w:tab/>
        <w:t xml:space="preserve">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江县</w:t>
      </w:r>
      <w:r>
        <w:rPr>
          <w:rFonts w:ascii="宋体" w:hAnsi="宋体" w:cs="宋体" w:eastAsia="宋体"/>
          <w:color w:val="000000"/>
          <w:sz w:val="24"/>
          <w:szCs w:val="24"/>
        </w:rPr>
        <w:t>就业服务中心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1593" w:leader="none"/>
        </w:tabs>
        <w:bidi w:val="0"/>
        <w:jc w:val="left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8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" w:leader="none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6619" w:leader="none"/>
        <w:tab w:val="right" w:pos="8306" w:leader="none"/>
      </w:tabs>
      <w:rPr>
        <w:sz w:val="18"/>
        <w:lang w:val="en-US" w:eastAsia="zh-CN"/>
      </w:rPr>
    </w:pPr>
    <w:r>
      <w:rPr>
        <w:sz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66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3-11-08T08:49:00Z</cp:lastPrinted>
  <dcterms:modified xsi:type="dcterms:W3CDTF">2023-11-08T01:08:36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