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s="黑体"/>
          <w:sz w:val="44"/>
          <w:szCs w:val="44"/>
          <w:lang w:eastAsia="zh-CN"/>
        </w:rPr>
      </w:pPr>
      <w:r>
        <w:rPr>
          <w:rFonts w:ascii="黑体" w:hAnsi="黑体" w:cs="黑体" w:eastAsia="黑体"/>
          <w:sz w:val="44"/>
          <w:szCs w:val="44"/>
        </w:rPr>
        <w:t>三江侗族自治县防雷重点监管单位</w:t>
      </w:r>
      <w:r>
        <w:rPr>
          <w:rFonts w:ascii="黑体" w:hAnsi="黑体" w:cs="黑体" w:eastAsia="黑体"/>
          <w:sz w:val="44"/>
          <w:szCs w:val="44"/>
          <w:lang w:eastAsia="zh-CN"/>
        </w:rPr>
        <w:t>名单</w:t>
      </w:r>
    </w:p>
    <w:p>
      <w:pPr>
        <w:pStyle w:val="Normal"/>
        <w:ind w:firstLine="3080"/>
        <w:rPr>
          <w:rFonts w:ascii="黑体" w:hAnsi="黑体" w:eastAsia="黑体" w:cs="黑体"/>
          <w:sz w:val="44"/>
          <w:szCs w:val="44"/>
          <w:lang w:eastAsia="zh-CN"/>
        </w:rPr>
      </w:pPr>
      <w:r>
        <w:rPr>
          <w:rFonts w:eastAsia="黑体" w:cs="黑体" w:ascii="黑体" w:hAnsi="黑体"/>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87350</wp:posOffset>
                </wp:positionV>
                <wp:extent cx="72332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33285" cy="7560310"/>
                        </a:xfrm>
                        <a:prstGeom prst="rect"/>
                        <a:solidFill>
                          <a:srgbClr val="FFFFFF">
                            <a:alpha val="0"/>
                          </a:srgbClr>
                        </a:solidFill>
                      </wps:spPr>
                      <wps:txbx>
                        <w:txbxContent>
                          <w:tbl>
                            <w:tblPr>
                              <w:tblW w:w="11391" w:type="dxa"/>
                              <w:jc w:val="left"/>
                              <w:tblInd w:w="108" w:type="dxa"/>
                              <w:tblLayout w:type="fixed"/>
                              <w:tblCellMar>
                                <w:top w:w="0" w:type="dxa"/>
                                <w:left w:w="108" w:type="dxa"/>
                                <w:bottom w:w="0" w:type="dxa"/>
                                <w:right w:w="108" w:type="dxa"/>
                              </w:tblCellMar>
                            </w:tblPr>
                            <w:tblGrid>
                              <w:gridCol w:w="1037"/>
                              <w:gridCol w:w="4784"/>
                              <w:gridCol w:w="2150"/>
                              <w:gridCol w:w="1887"/>
                              <w:gridCol w:w="153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单位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类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安全责任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通祥石油有限公司三江南上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通祥石油有限公司三江南下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黄排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斌</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三柳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广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三从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满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稻香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明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丹洲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晓聪</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沙宜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素菊</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义山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弼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路口第二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宁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三江桥头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广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柳州市三江县和沣气体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启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液化气供应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繁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同乐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炳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独峒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炳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同乐覃荣军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志国</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三和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景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林溪顺风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兴江商贸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花爆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得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梅林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谭清贤</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侗族自治县丹洲日夜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荣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燕钧天然气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谭幸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联泰桂三石油有限公司三江上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秀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联泰桂三石油有限公司三江北下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秀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良口乡产口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韦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富禄河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赖诗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十里盘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韦荣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侗族自治县日用杂品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花爆竹</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珍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569.55pt;height:595.3pt;mso-wrap-distance-left:9pt;mso-wrap-distance-right:9pt;mso-wrap-distance-top:0pt;mso-wrap-distance-bottom:0pt;margin-top:30.5pt;mso-position-vertical-relative:text;margin-left:84.6pt;mso-position-horizontal-relative:page">
                <v:fill opacity="0f"/>
                <v:textbox inset="0in,0in,0in,0in">
                  <w:txbxContent>
                    <w:tbl>
                      <w:tblPr>
                        <w:tblW w:w="11391" w:type="dxa"/>
                        <w:jc w:val="left"/>
                        <w:tblInd w:w="108" w:type="dxa"/>
                        <w:tblLayout w:type="fixed"/>
                        <w:tblCellMar>
                          <w:top w:w="0" w:type="dxa"/>
                          <w:left w:w="108" w:type="dxa"/>
                          <w:bottom w:w="0" w:type="dxa"/>
                          <w:right w:w="108" w:type="dxa"/>
                        </w:tblCellMar>
                      </w:tblPr>
                      <w:tblGrid>
                        <w:gridCol w:w="1037"/>
                        <w:gridCol w:w="4784"/>
                        <w:gridCol w:w="2150"/>
                        <w:gridCol w:w="1887"/>
                        <w:gridCol w:w="153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单位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类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安全责任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通祥石油有限公司三江南上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通祥石油有限公司三江南下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黄排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斌</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三柳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广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三从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满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稻香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明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丹洲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晓聪</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沙宜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素菊</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义山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覃弼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石油分公司三江路口第二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宁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石化销售股份有限公司广西柳州三江桥头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广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柳州市三江县和沣气体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启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液化气供应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繁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同乐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炳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独峒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炳荣</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同乐覃荣军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志国</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三和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景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林溪顺风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兴江商贸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花爆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得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梅林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谭清贤</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侗族自治县丹洲日夜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荣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燕钧天然气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谭幸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联泰桂三石油有限公司三江上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秀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西联泰桂三石油有限公司三江北下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秀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良口乡产口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韦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富禄河西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赖诗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县十里盘加油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韦荣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江侗族自治县日用杂品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花爆竹</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珍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txbxContent>
                </v:textbox>
                <w10:wrap type="square"/>
              </v:rect>
            </w:pict>
          </mc:Fallback>
        </mc:AlternateContent>
      </w:r>
    </w:p>
    <w:p>
      <w:pPr>
        <w:pStyle w:val="Normal"/>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07:22Z</dcterms:created>
  <dc:creator>THTF</dc:creator>
  <dc:description/>
  <dc:language>en-US</dc:language>
  <cp:lastModifiedBy>word哥</cp:lastModifiedBy>
  <dcterms:modified xsi:type="dcterms:W3CDTF">2025-09-10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E0B31C2F46D4AA27D95B9A0F4B24_12</vt:lpwstr>
  </property>
  <property fmtid="{D5CDD505-2E9C-101B-9397-08002B2CF9AE}" pid="3" name="KSOProductBuildVer">
    <vt:lpwstr>2052-12.1.0.22529</vt:lpwstr>
  </property>
  <property fmtid="{D5CDD505-2E9C-101B-9397-08002B2CF9AE}" pid="4" name="KSOTemplateDocerSaveRecord">
    <vt:lpwstr>eyJoZGlkIjoiZTIyZWViNGJiMGE1YzUxZGY2ZTVjMWM5NTdlZDhhN2UiLCJ1c2VySWQiOiI0NjEzODc5NDQifQ==</vt:lpwstr>
  </property>
</Properties>
</file>