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56"/>
          <w:szCs w:val="56"/>
        </w:rPr>
        <w:t>三江侗族自治县自然资源和规划局</w:t>
      </w:r>
    </w:p>
    <w:p>
      <w:pPr>
        <w:pStyle w:val="Normal"/>
        <w:spacing w:lineRule="exact" w:line="100"/>
        <w:ind w:left="-4" w:firstLine="6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18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1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46.95pt,0pt" ID="线条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18"/>
          <w:szCs w:val="36"/>
        </w:rPr>
      </w:pPr>
      <w:r>
        <w:rPr>
          <w:rFonts w:eastAsia="方正小标宋简体" w:cs="方正小标宋简体" w:ascii="方正小标宋简体" w:hAnsi="方正小标宋简体"/>
          <w:sz w:val="18"/>
          <w:szCs w:val="36"/>
        </w:rPr>
      </w:r>
    </w:p>
    <w:p>
      <w:pPr>
        <w:pStyle w:val="Normal"/>
        <w:jc w:val="both"/>
        <w:rPr>
          <w:rFonts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独峒镇集体经济茶叶产业园项目总平面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批前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独峒镇集体经济茶叶产业园项目总平面图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批前公示，公示期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相关利害关系人对上述方案的意见，可以书面阐明观点理由的形式提出。有关书面意见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江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和规划局综合股二（政策法规）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72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111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独峒镇集体经济茶叶产业园项目总平面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江侗族自治县自然资源和规划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48180</wp:posOffset>
                </wp:positionV>
                <wp:extent cx="5600700" cy="0"/>
                <wp:effectExtent l="0" t="28575" r="635" b="28575"/>
                <wp:wrapNone/>
                <wp:docPr id="2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3.4pt" to="451.45pt,153.4pt" ID="线条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9:00Z</dcterms:created>
  <dc:creator>微软用户</dc:creator>
  <dc:description/>
  <dc:language>en-US</dc:language>
  <cp:lastModifiedBy>Administrator</cp:lastModifiedBy>
  <cp:lastPrinted>2024-06-05T16:57:00Z</cp:lastPrinted>
  <dcterms:modified xsi:type="dcterms:W3CDTF">2025-08-22T00:19:53Z</dcterms:modified>
  <cp:revision>2</cp:revision>
  <dc:subject/>
  <dc:title>斗江粮油管理所出让地块规划建设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8EFA5D2B49A3A106D1940DF6147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MDEzNGRiZTg2MjRiMzk1ZDQyZDcyMWJlMjUwMDg5NGEifQ==</vt:lpwstr>
  </property>
</Properties>
</file>