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现将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年）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申请创业扶持补贴的有关情况进行公示，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公示期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年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4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月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7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日至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年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日），经公示无异议的，将拨付补贴至相关人员账户。如有异议，请实名反映。联系人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     ，联系电话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6"/>
        <w:gridCol w:w="1995"/>
        <w:gridCol w:w="3114"/>
        <w:gridCol w:w="1126"/>
        <w:gridCol w:w="1921"/>
        <w:gridCol w:w="1499"/>
        <w:gridCol w:w="1019"/>
        <w:gridCol w:w="1170"/>
      </w:tblGrid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龙锦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222819890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锦顺制冷设备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6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450226MA5PJK6G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限责任公司（自然人独资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刚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7209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良口吴刚要小卖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9.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PWBB70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龙群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脱贫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502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良口乡乐橙便利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PY60J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愿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返乡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703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良口愿涞黑椒烤鸭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8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PQYY0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赵 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脱贫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0012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赵师傅烤鸭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3.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BYWD2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芳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106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邵邦经络养生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2.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5XU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智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306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富耀科技电子经营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FPD45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光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脱贫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903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亿民五金机电建材批发零售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G0DE4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龙现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6805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阿德批零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9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PW4RE0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俞利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512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壮瑶宫廷头疗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1.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2YEL4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石金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004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心梦家居窗帘布艺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2.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A6692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美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0802198012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霸美侗茶经营部布央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FWYD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建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7412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星锋建材窗帘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8XQM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素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401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八江布央小雪茶叶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FHKR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谢建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7504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缘扬茶叶商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FKNQ5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陈老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704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平华冻品批发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3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CXND8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现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脱贫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307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兄弟隆江猪脚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4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D62H9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小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509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味江南粥大师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3.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C2N6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利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222819780718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洁洁洗衣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3.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BW47X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韦师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脱贫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104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贤聪肠粉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3.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C3J0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礼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510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侗家酒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4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DBYK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韦玉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脱贫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9002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遇上堂奶茶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8.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PU2FW5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曹爱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7712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曹大嫂饮食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2.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450226MA5Q6MB5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限责任公司（自然人独资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翠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2228198812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瑶瑶茶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FKFG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应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228198106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江县八江布央茶山特产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0226MA5QFHD00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lang w:val="en-US" w:eastAsia="zh-CN"/>
        </w:rPr>
        <w:tab/>
        <w:t xml:space="preserve">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>就业服务中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1593" w:leader="none"/>
        </w:tabs>
        <w:bidi w:val="0"/>
        <w:jc w:val="left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7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6619" w:leader="none"/>
        <w:tab w:val="right" w:pos="8306" w:leader="none"/>
      </w:tabs>
      <w:rPr>
        <w:sz w:val="18"/>
        <w:lang w:val="en-US" w:eastAsia="zh-CN"/>
      </w:rPr>
    </w:pPr>
    <w:r>
      <w:rPr>
        <w:sz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66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3-04-06T09:33:00Z</cp:lastPrinted>
  <dcterms:modified xsi:type="dcterms:W3CDTF">2023-04-11T01:31:19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