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2"/>
          <w:szCs w:val="42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2"/>
          <w:szCs w:val="42"/>
          <w:lang w:val="en-US" w:eastAsia="zh-CN"/>
        </w:rPr>
        <w:t>三江县就业服务中心孵化基地场地水电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2"/>
          <w:szCs w:val="42"/>
        </w:rPr>
        <w:t>补贴申请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方正小标宋简体;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现将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  <w:lang w:eastAsia="zh-CN"/>
        </w:rPr>
        <w:t>布央孵化基地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  <w:lang w:val="en-US" w:eastAsia="zh-CN"/>
        </w:rPr>
        <w:t xml:space="preserve"> 陆汉霏等（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42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  <w:lang w:val="en-US" w:eastAsia="zh-CN"/>
        </w:rPr>
        <w:t>）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人申请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lang w:val="en-US" w:eastAsia="zh-CN"/>
        </w:rPr>
        <w:t>年第三季度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创业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lang w:eastAsia="zh-CN"/>
        </w:rPr>
        <w:t>孵化基地场地水电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补贴的有关情况进行公示，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lang w:eastAsia="zh-CN"/>
        </w:rPr>
        <w:t>公示期为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lang w:eastAsia="zh-CN"/>
        </w:rPr>
        <w:t>日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022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5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日至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022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9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日），经公示无异议的，将拨付补贴至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lang w:eastAsia="zh-CN"/>
        </w:rPr>
        <w:t>该孵化基地对公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账户。如有异议，请实名反映。联系人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  <w:lang w:val="en-US" w:eastAsia="zh-CN"/>
        </w:rPr>
        <w:t>三江县就业服务中心创业股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，联系电话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8617850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。</w:t>
      </w:r>
    </w:p>
    <w:tbl>
      <w:tblPr>
        <w:tblW w:w="14426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32"/>
        <w:gridCol w:w="2280"/>
        <w:gridCol w:w="3306"/>
        <w:gridCol w:w="1154"/>
        <w:gridCol w:w="2308"/>
        <w:gridCol w:w="1281"/>
        <w:gridCol w:w="1251"/>
        <w:gridCol w:w="840"/>
      </w:tblGrid>
      <w:tr>
        <w:trPr>
          <w:trHeight w:val="72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申请人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身份证号码（隐藏四位）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成立时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统一社会信用代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补贴金额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汉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00503xxxx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慕客茶香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1.01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LQA7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能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70228xxxx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银昼奶茶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WL3AR7Q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素群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91225xxxx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村素茗茶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1.01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8YXQ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41021xxxx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村余笙商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1.01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902B1F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艳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41010xxxx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农家油茶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1.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8W596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彩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91212xxxx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一叶茗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1.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8W1QX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云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00313xxxx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八江布央舒心茶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5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HX32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军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50515xxxx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八江豪旺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0.01.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9X6A8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坤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10504xxxx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家家顺洗涤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1.05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XA99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建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61118xxxx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婉居桐谐茶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1.01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8XEQ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361" w:gutter="0" w:header="851" w:top="1361" w:footer="992" w:bottom="1588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tbl>
      <w:tblPr>
        <w:tblW w:w="1442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61"/>
        <w:gridCol w:w="2295"/>
        <w:gridCol w:w="3262"/>
        <w:gridCol w:w="1154"/>
        <w:gridCol w:w="2308"/>
        <w:gridCol w:w="1281"/>
        <w:gridCol w:w="1251"/>
        <w:gridCol w:w="840"/>
      </w:tblGrid>
      <w:tr>
        <w:trPr>
          <w:trHeight w:val="54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世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70910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三江县布央谢氏便利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1.01.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9AXG7Q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世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691119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八江镇布央村杂货销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19.07.0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XFUF1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言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640510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阿秀茶叶分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1.01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8WN19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军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50604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水云间茶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19.09.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30YCX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荣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21228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侗寨缘茶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0.10.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M8Q06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立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10124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亚兴隆茶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0.10.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0FJA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2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秀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40811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田螺姑娘螺蛳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5.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GBC11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海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00212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紫仙茶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19.12.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8MN84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春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20315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阿良哥茶叶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5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N7K2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院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610502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蓝园侗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5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NY43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慧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70613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丹丹茶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5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NL8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培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620428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长廊姐妹茶叶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5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NPL5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应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00408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养生油茶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19.09.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37Y86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应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10628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八江布央茶山特产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5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HD00Q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素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40128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八江布央小雪茶叶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5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HKR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永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10318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八江布央叶悠然茶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5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H6D2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艳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20220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八江布央吉吉商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5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GXQ8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建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80807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陌上原乡茶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5.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KXG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海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80419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屹宏侗茶经营部布央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5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X5N1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61203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婉居私房茶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0.06.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LQ7N7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玉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81102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仙人山茗缘服务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5.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TRL4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建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50418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缘扬茶叶商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5.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KNQ5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素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40410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听露茶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6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H0096F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燕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30304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云端尚茶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6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GYPB9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智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30610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安客服饰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6.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HRJFXP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慧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50508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德东服务经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6.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HRN53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吉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50104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子轩茶叶布央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7.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A79A9A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利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70314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随缘商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7.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A79A7B2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汉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10408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仙谷园茶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6.0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HRAW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群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80224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富兴综合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5.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H54NX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高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630415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萌萌精品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6.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J7LA8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明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80424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村云亦工艺品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6.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HRBN4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三江侗族自治县</w:t>
      </w:r>
      <w:r>
        <w:rPr>
          <w:rFonts w:ascii="Times New Roman" w:hAnsi="Times New Roman" w:cs="Times New Roman"/>
          <w:color w:val="000000"/>
          <w:sz w:val="24"/>
          <w:szCs w:val="24"/>
        </w:rPr>
        <w:t>就业服务中心（印章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2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10 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5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24"/>
          <w:szCs w:val="28"/>
          <w:lang w:eastAsia="zh-CN"/>
        </w:rPr>
      </w:pPr>
      <w:r>
        <w:rPr>
          <w:rFonts w:eastAsia="黑体" w:cs="Times New Roman" w:ascii="Times New Roman" w:hAnsi="Times New Roman"/>
          <w:color w:val="000000"/>
          <w:sz w:val="24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1pt;mso-wrap-distance-left:0pt;mso-wrap-distance-right:0pt;mso-wrap-distance-top:0pt;mso-wrap-distance-bottom:0pt;margin-top:0pt;mso-position-vertical-relative:text;margin-left:65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简体;黑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40"/>
      <w:ind w:firstLine="420"/>
    </w:pPr>
    <w:rPr>
      <w:rFonts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20201214</dc:creator>
  <dc:description/>
  <dc:language>en-US</dc:language>
  <cp:lastModifiedBy>星晨熠熠</cp:lastModifiedBy>
  <cp:lastPrinted>2022-11-21T14:53:00Z</cp:lastPrinted>
  <dcterms:modified xsi:type="dcterms:W3CDTF">2022-11-24T08:20:47Z</dcterms:modified>
  <cp:revision>1</cp:revision>
  <dc:subject/>
  <dc:title>农民工一次性创业扶持补贴申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EA2717B384A4F87049FB606A7D6A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