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管理服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eastAsia="zh-CN"/>
        </w:rPr>
        <w:t>费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江湾一品孵化基地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家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管理服务费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0"/>
        <w:gridCol w:w="2045"/>
        <w:gridCol w:w="3541"/>
        <w:gridCol w:w="1154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秘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20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侗乡臻茶业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8.05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6AEQ9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战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01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小石烤鸭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3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NM9T7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玉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70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范丝造型工作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3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NW4Y3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均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101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江湾永春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8.11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GKDK5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礼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10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农发土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T0064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包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100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久味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5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TQJ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祥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51110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中祥川建筑装饰工程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5NWLBLO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和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425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汇狮房屋一生装饰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8.12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5NJU4X8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071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祥瑾装饰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4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PK6H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引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11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源芝美容养发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8.07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9MJG8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2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6"/>
        <w:gridCol w:w="2121"/>
        <w:gridCol w:w="3541"/>
        <w:gridCol w:w="1154"/>
        <w:gridCol w:w="2308"/>
        <w:gridCol w:w="1281"/>
        <w:gridCol w:w="1251"/>
        <w:gridCol w:w="840"/>
      </w:tblGrid>
      <w:tr>
        <w:trPr>
          <w:trHeight w:val="5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120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三江县麦莎蒂斯烘培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4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PUE98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107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黑天鹅美人计内衣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8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U1QK4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月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9112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呵个够奶茶小吃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10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27HB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院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92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益品装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AKP4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妹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501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底色服装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2430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方正小标宋简体;黑体" w:cs="Times New Roman"/>
          <w:color w:val="000000"/>
          <w:kern w:val="0"/>
          <w:sz w:val="15"/>
          <w:szCs w:val="15"/>
          <w:u w:val="single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0-31T15:26:00Z</cp:lastPrinted>
  <dcterms:modified xsi:type="dcterms:W3CDTF">2022-11-23T04:56:28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165D880A42F1AA07FD39942D05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