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2"/>
          <w:szCs w:val="42"/>
          <w:lang w:val="en-US" w:eastAsia="zh-CN"/>
        </w:rPr>
        <w:t>三江县就业服务中心孵化基地场地水电</w:t>
      </w:r>
      <w:r>
        <w:rPr>
          <w:rFonts w:ascii="Times New Roman" w:hAnsi="Times New Roman" w:cs="Times New Roman" w:eastAsia="方正小标宋简体;黑体"/>
          <w:b w:val="false"/>
          <w:bCs/>
          <w:color w:val="000000"/>
          <w:sz w:val="42"/>
          <w:szCs w:val="42"/>
        </w:rPr>
        <w:t>补贴申请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方正小标宋简体;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现将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  <w:lang w:eastAsia="zh-CN"/>
        </w:rPr>
        <w:t>布央孵化基地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  <w:lang w:val="en-US" w:eastAsia="zh-CN"/>
        </w:rPr>
        <w:t>吴世远等（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6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  <w:lang w:val="en-US" w:eastAsia="zh-CN"/>
        </w:rPr>
        <w:t>）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人申请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lang w:val="en-US" w:eastAsia="zh-CN"/>
        </w:rPr>
        <w:t>年第一季度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创业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lang w:eastAsia="zh-CN"/>
        </w:rPr>
        <w:t>孵化基地场地水电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补贴的有关情况进行公示，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lang w:eastAsia="zh-CN"/>
        </w:rPr>
        <w:t>公示期为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lang w:eastAsia="zh-CN"/>
        </w:rPr>
        <w:t>日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2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日至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22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5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日），经公示无异议的，将拨付补贴至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lang w:eastAsia="zh-CN"/>
        </w:rPr>
        <w:t>该孵化基地对公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账户。如有异议，请实名反映。联系人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  <w:lang w:val="en-US" w:eastAsia="zh-CN"/>
        </w:rPr>
        <w:t>三江县就业服务中心创业股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，联系电话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  <w:u w:val="single"/>
        </w:rPr>
        <w:t xml:space="preserve">  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8617850</w:t>
      </w:r>
      <w:r>
        <w:rPr>
          <w:rFonts w:eastAsia="方正小标宋简体;黑体" w:cs="Times New Roman" w:ascii="Times New Roman" w:hAnsi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方正小标宋简体;黑体"/>
          <w:color w:val="000000"/>
          <w:sz w:val="28"/>
          <w:szCs w:val="28"/>
        </w:rPr>
        <w:t>。</w:t>
      </w:r>
    </w:p>
    <w:tbl>
      <w:tblPr>
        <w:tblW w:w="1442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63"/>
        <w:gridCol w:w="2175"/>
        <w:gridCol w:w="3380"/>
        <w:gridCol w:w="1154"/>
        <w:gridCol w:w="2308"/>
        <w:gridCol w:w="1281"/>
        <w:gridCol w:w="1251"/>
        <w:gridCol w:w="840"/>
      </w:tblGrid>
      <w:tr>
        <w:trPr>
          <w:trHeight w:val="72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申请人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身份证号码（隐藏四位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成立时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统一社会信用代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补贴金额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吴世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70910xxxx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谢氏便利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1.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9AXG7Q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杨言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18"/>
                <w:szCs w:val="18"/>
                <w:lang w:val="en-US" w:eastAsia="zh-CN" w:bidi="ar-SA"/>
              </w:rPr>
              <w:t>452228196405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x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阿秀茶叶分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1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8WN19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谢彩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91212xxxx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一叶茗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1.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8W1QX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谢坤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10504xxxx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家家顺洗涤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5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XA99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莫建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61118xxxx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婉居桐谐茶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1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8XEQ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吴应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10628xxxx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布央茶山特产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5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92450226MA5QFHD00Q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吴素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40128xxxx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布央小雪茶叶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5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HKR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永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10318xxxx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布央叶悠然茶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5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H6D2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艳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20220xxxx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八江布央吉吉商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5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GXQ8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莫建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80807xxxx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陌上原乡茶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5.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KXG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361" w:gutter="0" w:header="851" w:top="1361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方正小标宋简体;黑体" w:cs="Times New Roman"/>
          <w:color w:val="000000"/>
          <w:sz w:val="28"/>
          <w:szCs w:val="28"/>
        </w:rPr>
      </w:pPr>
      <w:r>
        <w:rPr>
          <w:rFonts w:eastAsia="方正小标宋简体;黑体" w:cs="Times New Roman" w:ascii="Times New Roman" w:hAnsi="Times New Roman"/>
          <w:color w:val="000000"/>
          <w:sz w:val="28"/>
          <w:szCs w:val="28"/>
        </w:rPr>
      </w:r>
    </w:p>
    <w:tbl>
      <w:tblPr>
        <w:tblW w:w="1442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67"/>
        <w:gridCol w:w="2010"/>
        <w:gridCol w:w="3541"/>
        <w:gridCol w:w="1154"/>
        <w:gridCol w:w="2308"/>
        <w:gridCol w:w="1281"/>
        <w:gridCol w:w="1251"/>
        <w:gridCol w:w="840"/>
      </w:tblGrid>
      <w:tr>
        <w:trPr>
          <w:trHeight w:val="54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61203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18"/>
                <w:szCs w:val="18"/>
              </w:rPr>
              <w:t>三江县布央婉居私房茶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.06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PLQ7N7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谢玉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81102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仙人山茗缘服务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5.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TRL4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建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50418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缘扬茶叶商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.05.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KNQ5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素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40410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听露茶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6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H0096F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燕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30304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云端尚茶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6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GYPB9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春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农民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920315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阿良哥茶叶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5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N7K2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院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610502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蓝园侗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5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NY43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慧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70613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丹丹茶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5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NL8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培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620428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长廊姐妹茶叶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5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NPL5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汉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10408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仙谷园茶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6.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HRAW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群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80224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富兴综合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5.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H54NX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明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80424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布央村云亦工艺品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6.0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HRBN4R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能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70228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银昼奶茶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7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WL3AR7Q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秀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840811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田螺姑娘螺蛳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5.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GBC11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海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780419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屹宏侗茶经营部布央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5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FX5N1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高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农民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22819630415xxxx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三江县萌萌精品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en-US" w:eastAsia="zh-CN"/>
              </w:rPr>
              <w:t>2021.06.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50226MA5QJ7LA8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体工商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kern w:val="0"/>
          <w:sz w:val="15"/>
          <w:szCs w:val="15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0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val="en-US" w:eastAsia="zh-CN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                                  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三江侗族自治县</w:t>
      </w:r>
      <w:r>
        <w:rPr>
          <w:rFonts w:ascii="Times New Roman" w:hAnsi="Times New Roman" w:cs="Times New Roman"/>
          <w:color w:val="000000"/>
          <w:sz w:val="24"/>
          <w:szCs w:val="24"/>
        </w:rPr>
        <w:t>就业服务中心（印章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2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9 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24"/>
          <w:szCs w:val="28"/>
          <w:lang w:eastAsia="zh-CN"/>
        </w:rPr>
      </w:pPr>
      <w:r>
        <w:rPr>
          <w:rFonts w:eastAsia="黑体" w:cs="Times New Roman" w:ascii="Times New Roman" w:hAnsi="Times New Roman"/>
          <w:color w:val="000000"/>
          <w:sz w:val="24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;黑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240"/>
      <w:ind w:firstLine="420"/>
    </w:pPr>
    <w:rPr>
      <w:rFonts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20201214</dc:creator>
  <dc:description/>
  <dc:language>en-US</dc:language>
  <cp:lastModifiedBy>星晨熠熠</cp:lastModifiedBy>
  <cp:lastPrinted>2022-11-21T15:36:00Z</cp:lastPrinted>
  <dcterms:modified xsi:type="dcterms:W3CDTF">2022-11-23T05:06:30Z</dcterms:modified>
  <cp:revision>1</cp:revision>
  <dc:subject/>
  <dc:title>农民工一次性创业扶持补贴申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17F3A602F40488DFF325E67BDB79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