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361" w:gutter="0" w:header="851" w:top="1361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  <w:lang w:val="en-US" w:eastAsia="zh-CN"/>
        </w:rPr>
        <w:t>三江县就业服务中心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</w:rPr>
        <w:t>创业扶持补贴申请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方正小标宋简体;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现将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吴雨迪等（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）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人申请创业扶持补贴的有关情况进行公示，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公示期为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日至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7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日），经公示无异议的，将拨付补贴至相关人员账户。如有异议，请实名反映。联系人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三江县就业服务中心创业股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，联系电话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617850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。</w:t>
      </w:r>
    </w:p>
    <w:tbl>
      <w:tblPr>
        <w:tblW w:w="1442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49"/>
        <w:gridCol w:w="2228"/>
        <w:gridCol w:w="3541"/>
        <w:gridCol w:w="1154"/>
        <w:gridCol w:w="2308"/>
        <w:gridCol w:w="1281"/>
        <w:gridCol w:w="1251"/>
        <w:gridCol w:w="840"/>
      </w:tblGrid>
      <w:tr>
        <w:trPr>
          <w:trHeight w:val="8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</w:rPr>
              <w:t>申请人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</w:rPr>
              <w:t>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</w:rPr>
              <w:t>身份证号码（隐藏四位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</w:rPr>
              <w:t>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</w:rPr>
              <w:t>成立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</w:rPr>
              <w:t>统一社会信用代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</w:rPr>
              <w:t>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</w:rPr>
              <w:t>补贴金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雨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45222819941206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三江县一壶茗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06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50226MA5PLWFT3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杨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脱贫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22819910528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江县杨二妞日用品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06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50226MA5PM4AQ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莫景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22819800329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江县馨菲聚品源茶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020.06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92450226MA5PLQ8G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杨培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22819830304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江县侗语茶叶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019.09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92450226MA5P1Y0FX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石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52228198900202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江县宇鑫茶叶加工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020.06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92450226MA5PKBU6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龙美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22819860610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江县萍子小作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020.05.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92450226MA5PGYCU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姚显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22819860927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江县安捷经营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020.07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92450226MA5PM7JA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元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22819950424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三江县顺广塑料破碎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020.07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92450226MA5PN8583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卢钦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88119860406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三江县婴之贝母婴用品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020.03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92450226MA5PC5GT7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荣利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22819900216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江县鸿兴冻品批发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020.08.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92450226MA5PQTP84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龙转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5222819941022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三江县广汇烧卤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020.07.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92450226MA5PPX1F4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张明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5222819750309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三江县良口张明德小卖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020.08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92450226MA5PR9XM0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刘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5222819900108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三江县航航超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020.06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92450226MA5PM4LX3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石富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5222819810106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三江县兴旺自助火锅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020.06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92450226MA5PK6E3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欧士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5222819881114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三江县磊鑫石材加工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020.003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92450226MA5PAWNK0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杨美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5222819870525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三江县群勇冻品批发零售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020.09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92450226MA5PW09K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荣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5222819910111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三江县简装百变丽人百货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020.06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92450226MA5PJ50L8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梅甫德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5222819640327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三江县匡里得利农副产品经营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019.09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92450226MA5P1UPM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莫仕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5222819670317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三江县瑶山土鸡活禽专卖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020.04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92450226MA5PD5Y69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王豪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5222819930812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三江县佳捷易便利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020.05.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92450226MA5PH01J3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庞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5222819881006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三江县尚福装饰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020.07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92450226MA5PMGYT6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 w:val="15"/>
          <w:szCs w:val="15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0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val="en-US" w:eastAsia="zh-C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三江侗族自治县</w:t>
      </w:r>
      <w:r>
        <w:rPr>
          <w:rFonts w:ascii="Times New Roman" w:hAnsi="Times New Roman" w:cs="Times New Roman"/>
          <w:color w:val="000000"/>
          <w:sz w:val="24"/>
          <w:szCs w:val="24"/>
        </w:rPr>
        <w:t>就业服务中心（印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3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szCs w:val="28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1pt;mso-wrap-distance-left:0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20201214</dc:creator>
  <dc:description/>
  <dc:language>en-US</dc:language>
  <cp:lastModifiedBy>Administrator</cp:lastModifiedBy>
  <cp:lastPrinted>2022-10-31T15:26:00Z</cp:lastPrinted>
  <dcterms:modified xsi:type="dcterms:W3CDTF">2022-11-01T04:09:55Z</dcterms:modified>
  <cp:revision>1</cp:revision>
  <dc:subject/>
  <dc:title>农民工一次性创业扶持补贴申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17F3A602F40488DFF325E67BDB79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