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361" w:gutter="0" w:header="851" w:top="1361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  <w:lang w:val="en-US" w:eastAsia="zh-CN"/>
        </w:rPr>
        <w:t>三江县就业服务中心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</w:rPr>
        <w:t>创业扶持补贴申请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方正小标宋简体;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现将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梁军云等（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52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）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人申请创业扶持补贴的有关情况进行公示，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公示期为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日至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7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日），经公示无异议的，将拨付补贴至相关人员账户。如有异议，请实名反映。联系人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三江县就业服务中心创业股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，联系电话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617850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。</w:t>
      </w:r>
    </w:p>
    <w:tbl>
      <w:tblPr>
        <w:tblW w:w="1442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49"/>
        <w:gridCol w:w="2228"/>
        <w:gridCol w:w="3541"/>
        <w:gridCol w:w="1154"/>
        <w:gridCol w:w="2308"/>
        <w:gridCol w:w="1281"/>
        <w:gridCol w:w="1251"/>
        <w:gridCol w:w="840"/>
      </w:tblGrid>
      <w:tr>
        <w:trPr>
          <w:trHeight w:val="8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</w:rPr>
              <w:t>申请人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</w:rPr>
              <w:t>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</w:rPr>
              <w:t>身份证号码（隐藏四位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</w:rPr>
              <w:t>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</w:rPr>
              <w:t>成立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</w:rPr>
              <w:t>统一社会信用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</w:rPr>
              <w:t>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</w:rPr>
              <w:t>补贴金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军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22819750707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江县围一校外托管服务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06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50226MA5PL3F90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宇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22819890111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江县开心堡儿童乐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04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50226MA5PDJK76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海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22819800212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江县布央紫仙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19.12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8MN84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站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22819840604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江县布央御品轩茶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1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9XDHX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庆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45222819920518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江县富禄梅梅便民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6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JECA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华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脱贫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22819840124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江县精鑫沙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5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HYHQ5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云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22819701115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江县杨云引商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4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EDYG8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协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22819900320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江汇鑫批发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5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F4PU6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林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22819711213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江风景好客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1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9QKL8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 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22819891123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江县良口王辉茶叶加工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19.12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8N5K0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显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22819770612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江县老堡乡焕萍小食杂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5.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FB6P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培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22819870328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江县良口张培壬便民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5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FFNC6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恒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22819871010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江县良口杨恒斌小卖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5.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FACP9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叶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22819700215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江县良口覃叶松商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19.03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NNR2W1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来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脱贫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31130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启兰早餐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19.11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5FJWX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贵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61017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祯祥不锈钢装饰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4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EKBQ2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柳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30915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富禄创资建材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3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BLNT7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友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40602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精致厨浴五金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19.12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8BTW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令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10113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祥明家具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6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J9JT5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应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31013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蔓蔓奶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19.02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NM4BR9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立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90524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粒粒螺蛳粉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4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E27L7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书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20115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青亮食杂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4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D4AA6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顺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21228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吴顺领能源销售服务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19.07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NX9R8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清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31219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富禄美味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3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BWLC8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善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50604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米拉食品经营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2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ABUC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滚志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0110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金山角家禽批发零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2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FCHM1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国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01111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八江丽江相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19.09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3A7K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国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脱贫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60608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多来洗汽车养护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19.09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KU771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30401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晴琪侗艺服装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5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F4Q8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70918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森林木广告装饰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5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1450226MA5PHRMR6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能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70802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啊渡民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5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G4TP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良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70627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八江镇侗艺经营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19.07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NXBAC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日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60507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晴锋汽车维修服务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19.11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CXW0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0428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罗洋粉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6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K75H8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梁庆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脱贫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50717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良口庆秋商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4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CWBT9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红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30113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宏鑫旧货零售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5.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1450226MA5PHLBA0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通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50302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富城商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3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C5CE9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林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21210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大壮餐饮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3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FBXT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秀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10226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从头开始美容美发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3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ARLHX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明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脱贫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01106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韦氏百货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19.07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NYA6R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月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21017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简优服装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8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TJMF1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美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10415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富禄曾美群粉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3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C5T37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覃金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脱贫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20701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理松兰商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19.10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49662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献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51011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梁媛端小卖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19.12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8KULX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艳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50721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阿霞茶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5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6WGQ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0801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熙园茶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6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LQGX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塘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21005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布央民秀茶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6.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LQA0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弟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51015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爱拼门窗装饰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5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FPDYX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脱贫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20616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和众便利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6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LMEX2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令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00610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林姐商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7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MG6F3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团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脱贫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50105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顺民便利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7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P90J5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国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农民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51214***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华美墙面彩绘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0.070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450226MA5PM96L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15"/>
          <w:szCs w:val="15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0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val="en-US" w:eastAsia="zh-C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三江侗族自治县</w:t>
      </w:r>
      <w:r>
        <w:rPr>
          <w:rFonts w:ascii="Times New Roman" w:hAnsi="Times New Roman" w:cs="Times New Roman"/>
          <w:color w:val="000000"/>
          <w:sz w:val="24"/>
          <w:szCs w:val="24"/>
        </w:rPr>
        <w:t>就业服务中心（印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3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szCs w:val="28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8"/>
          <w:lang w:eastAsia="zh-CN"/>
        </w:rPr>
      </w:r>
    </w:p>
    <w:p>
      <w:pPr>
        <w:pStyle w:val="Normal"/>
        <w:rPr>
          <w:rFonts w:eastAsia="黑体"/>
          <w:color w:val="000000"/>
          <w:szCs w:val="28"/>
          <w:lang w:eastAsia="zh-CN"/>
        </w:rPr>
      </w:pPr>
      <w:r>
        <w:rPr>
          <w:rFonts w:eastAsia="黑体"/>
          <w:color w:val="000000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pt;mso-wrap-distance-left:0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pt;mso-wrap-distance-left:0pt;mso-wrap-distance-right:0pt;mso-wrap-distance-top:0pt;mso-wrap-distance-bottom:0pt;margin-top:0pt;mso-position-vertical-relative:text;margin-left:65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0201214</dc:creator>
  <dc:description/>
  <dc:language>en-US</dc:language>
  <cp:lastModifiedBy>Administrator</cp:lastModifiedBy>
  <cp:lastPrinted>2022-10-31T15:26:00Z</cp:lastPrinted>
  <dcterms:modified xsi:type="dcterms:W3CDTF">2022-10-31T07:30:20Z</dcterms:modified>
  <cp:revision>1</cp:revision>
  <dc:subject/>
  <dc:title>农民工一次性创业扶持补贴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17F3A602F40488DFF325E67BDB7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