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before="313" w:after="313"/>
        <w:jc w:val="center"/>
        <w:textAlignment w:val="auto"/>
        <w:rPr>
          <w:rFonts w:ascii="方正小标宋_GBK;微软雅黑" w:hAnsi="方正小标宋_GBK;微软雅黑" w:eastAsia="方正小标宋_GBK;微软雅黑" w:cs="方正小标宋_GBK;微软雅黑"/>
          <w:bCs/>
          <w:color w:val="000000"/>
          <w:sz w:val="44"/>
          <w:szCs w:val="44"/>
          <w:shd w:fill="FFFFFF" w:val="clear"/>
        </w:rPr>
      </w:pPr>
      <w:r>
        <w:rPr>
          <w:rFonts w:ascii="方正小标宋_GBK;微软雅黑" w:hAnsi="方正小标宋_GBK;微软雅黑" w:cs="方正小标宋_GBK;微软雅黑" w:eastAsia="方正小标宋_GBK;微软雅黑"/>
          <w:bCs/>
          <w:color w:val="000000"/>
          <w:sz w:val="44"/>
          <w:szCs w:val="44"/>
          <w:shd w:fill="FFFFFF" w:val="clear"/>
        </w:rPr>
        <w:t>关于《</w:t>
      </w:r>
      <w:r>
        <w:rPr>
          <w:rFonts w:ascii="方正小标宋_GBK;微软雅黑" w:hAnsi="方正小标宋_GBK;微软雅黑" w:cs="方正小标宋_GBK;微软雅黑" w:eastAsia="方正小标宋_GBK;微软雅黑"/>
          <w:bCs/>
          <w:color w:val="000000"/>
          <w:sz w:val="44"/>
          <w:szCs w:val="44"/>
          <w:shd w:fill="FFFFFF" w:val="clear"/>
          <w:lang w:eastAsia="zh-CN"/>
        </w:rPr>
        <w:t>三江县</w:t>
      </w:r>
      <w:r>
        <w:rPr>
          <w:rFonts w:ascii="方正小标宋_GBK;微软雅黑" w:hAnsi="方正小标宋_GBK;微软雅黑" w:cs="方正小标宋_GBK;微软雅黑" w:eastAsia="方正小标宋_GBK;微软雅黑"/>
          <w:bCs/>
          <w:color w:val="000000"/>
          <w:sz w:val="44"/>
          <w:szCs w:val="44"/>
          <w:shd w:fill="FFFFFF" w:val="clear"/>
        </w:rPr>
        <w:t>推进既有住宅加装电梯工作</w:t>
      </w:r>
    </w:p>
    <w:p>
      <w:pPr>
        <w:pStyle w:val="Normal"/>
        <w:keepNext w:val="false"/>
        <w:keepLines w:val="false"/>
        <w:pageBreakBefore w:val="false"/>
        <w:widowControl w:val="false"/>
        <w:kinsoku w:val="true"/>
        <w:overflowPunct w:val="true"/>
        <w:autoSpaceDE w:val="true"/>
        <w:bidi w:val="0"/>
        <w:snapToGrid w:val="false"/>
        <w:spacing w:before="313" w:after="625"/>
        <w:jc w:val="center"/>
        <w:textAlignment w:val="auto"/>
        <w:rPr>
          <w:rFonts w:ascii="方正小标宋_GBK;微软雅黑" w:hAnsi="方正小标宋_GBK;微软雅黑" w:eastAsia="方正小标宋_GBK;微软雅黑" w:cs="方正小标宋_GBK;微软雅黑"/>
          <w:bCs/>
          <w:color w:val="000000"/>
          <w:sz w:val="44"/>
          <w:szCs w:val="44"/>
          <w:shd w:fill="FFFFFF" w:val="clear"/>
        </w:rPr>
      </w:pPr>
      <w:r>
        <w:rPr>
          <w:rFonts w:ascii="方正小标宋_GBK;微软雅黑" w:hAnsi="方正小标宋_GBK;微软雅黑" w:cs="方正小标宋_GBK;微软雅黑" w:eastAsia="方正小标宋_GBK;微软雅黑"/>
          <w:bCs/>
          <w:color w:val="000000"/>
          <w:sz w:val="44"/>
          <w:szCs w:val="44"/>
          <w:shd w:fill="FFFFFF" w:val="clear"/>
        </w:rPr>
        <w:t>的实施意见》的政策解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一、起草背景和意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一）起草背景</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为进一步完善城市住宅使用功能，提升城市宜居水平，方便居民生活，</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国务院办公厅关于全面推进城镇老旧小区改造工作的指导意见</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国办发〔</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号）。</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今年年初</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自治区住房城乡建设厅</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自治区财政厅</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自治区自然资源厅</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自治区发展改革委关于进一步加快既有住宅加装电梯工作的通知》（桂建发〔</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号）</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给全区开展此项工作提供了顶层规划和政策指导，并明确全区各市</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县</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要出台相应的实施细则，，按照“总体规划、循序渐进，先易后难、量力而行”的原则，以点带面促进既有住宅加装电梯工作的开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二）起草意义</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口老龄化是当今我国面临的重大社会问题</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口老龄化的城市之由于受经济条件所限，加上国家有关工程设计规范并未作强制规定，我</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县</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层的既有多层住宅普遍未安装电梯。随着老龄化社会的到来，很多居住在未安装电梯住宅中的居民已经或将逐渐步入老年，对加装电梯的诉求日益强烈。因此，根据上级工作部署要求，结合</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我县</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既有住宅加装电梯工作的迫切需求，制定出台了《</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三江县</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关于推进既有住宅加装电梯工作的实施意见》（以下简称《实施意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起草依据及参考资料</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color w:val="000000"/>
          <w:sz w:val="32"/>
          <w:szCs w:val="32"/>
          <w:lang w:val="en-US" w:eastAsia="zh-CN"/>
        </w:rPr>
        <w:t>中华人民共和国民法典</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建设工程质量管理条例》《建设工程安全生产管理条例》《特种设备安全监察条例》等相关法律法规；</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国务院办公厅关于全面推进城镇老旧小区改造工作的指导意见》</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国办发〔</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号</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自治区住房城乡建设厅、财政厅关于印发</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l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加快推进既有住宅加装电梯工作的指导意见</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g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的通知》（桂建发〔</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18</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8</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号）</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自治区住房城乡建设厅</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自治区财政厅</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自治区自然资源厅</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自治区发展改革委关于进一步加快既有住宅加装电梯工作的通知》（桂建发〔</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号）</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等规范性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80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三、《实施意见》的主要内容</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实施意见》坚持以依法依规、简化便民、加快推进既有住宅加装电梯工作为原则，根据自治区相关指导意见，在参考其他城市类似政策文件的基础上，根据</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我县</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实际进行起草。《实施意见》共分为八个部分，分别是适用范围、实施原则、实施主体、申请条件、</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协商调解、</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资金筹集、相关要求和</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保障措施</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其主要内容有：</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适用范围。</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明确</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适用于</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18</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以前，我县</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内</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国有土地上依法建成并投入使用，具有合法房屋权属证明的建筑层数为四层以上（含四层，不含地下室）、九层以下（含九层）的无电梯、非单一产权的住宅；部队在国有土地上建设的建筑层数为四层以上（含四层，不含地下室）、九层以下（含九层）的无电梯集资房、经济适用房以及军队离退休干部休养所（军休所）、移交政府安置的军队离退休干部住房居住小区（包括军休干部休养所、军休干部服务管理站）等已向个人发放房屋不动产权证书或房屋所有权证书的房屋，或者能够提供房屋产权所属单位对房产使用人等有关情况的说明，且房屋产权所属单位及房产使用人同意加装电梯的既有住宅；依法依规建设并投入使用的建筑层数为四层以上（含四层，不含地下室）、九层以下（含九层）无电梯的单位自管房以及机关、企事业单位的集体（公有）产权住宅、集资建房，实际为个人所有但未办理个人房屋不动产权证书或房屋所有权证书的，若能够提供房屋产权所属单位对房产使用人等有关情况说明，且房屋产权所属单位及房产使用人同意加装电梯的既有住宅。</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C</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级危房经加固后被鉴定为</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B</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级以上房屋、限价商品房、在行政划拨土地上建设且具有合法房屋权属证明的经济适用房，以及多个自然人业主共同集资在国有划拨土地上建设且具有合法房屋权属证明的既有住宅。</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自建房、别墅、</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C</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或</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D</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级危房，以及已列入房屋征收范围和计划、已列入危旧房改造计划的住宅，不适用本意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二）实施原则。</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明确了既有住宅加装电梯工作的基本原则是</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业主主体、政府引导、依法依规、建管并重</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三）实施主体。</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明确了既有住宅加装电梯项目的实施主体既可以是同意加装电梯的全体业主，也可以是其委托的业主代表、物业服务企业、电梯生产安装企业等相关单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四）申请条件。</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规定了既有住宅加装电梯各申请单元均应符合</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三</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个必要条件，即住宅合法产权证明、建筑物符合结构和消防安全要求、</w:t>
      </w:r>
      <w:r>
        <w:rPr>
          <w:rFonts w:ascii="Times New Roman" w:hAnsi="Times New Roman" w:cs="Times New Roman" w:eastAsia="仿宋_GB2312;仿宋"/>
          <w:color w:val="000000"/>
          <w:sz w:val="32"/>
          <w:szCs w:val="32"/>
        </w:rPr>
        <w:t>“双</w:t>
      </w:r>
      <w:r>
        <w:rPr>
          <w:rFonts w:eastAsia="仿宋_GB2312;仿宋" w:cs="Times New Roman"/>
          <w:color w:val="000000"/>
          <w:sz w:val="32"/>
          <w:szCs w:val="32"/>
        </w:rPr>
        <w:t>2/3+</w:t>
      </w:r>
      <w:r>
        <w:rPr>
          <w:rFonts w:ascii="Times New Roman" w:hAnsi="Times New Roman" w:cs="Times New Roman" w:eastAsia="仿宋_GB2312;仿宋"/>
          <w:color w:val="000000"/>
          <w:sz w:val="32"/>
          <w:szCs w:val="32"/>
        </w:rPr>
        <w:t>双</w:t>
      </w:r>
      <w:r>
        <w:rPr>
          <w:rFonts w:eastAsia="仿宋_GB2312;仿宋" w:cs="Times New Roman"/>
          <w:color w:val="000000"/>
          <w:sz w:val="32"/>
          <w:szCs w:val="32"/>
        </w:rPr>
        <w:t>3/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以上及占用专有部分业主同意、与利害关系人协商一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w:t>
      </w: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五</w:t>
      </w: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w:t>
      </w: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协商调解。</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明确了</w:t>
      </w:r>
      <w:r>
        <w:rPr>
          <w:rFonts w:ascii="Times New Roman" w:hAnsi="Times New Roman" w:cs="Times New Roman" w:eastAsia="仿宋_GB2312;仿宋"/>
          <w:color w:val="000000"/>
          <w:sz w:val="32"/>
          <w:szCs w:val="32"/>
        </w:rPr>
        <w:t>加装电梯方案公示和工程建设期间实名提出书面反对意见的，由相关当事人自行协商解决，也可以委托业主委员会、社区居民委员会、人民调解组织、街道办事处、属地人民政府、房改房原售房单位和其他社会组织等协商或调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w:t>
      </w: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六</w:t>
      </w: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资金筹集。</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明确了业主可通过多种渠道筹集既有住宅加装电梯所需的资金，包括提取该住宅的专项维修资金、提取本人及配偶的住房公积金、使用房改售房款，申请财政资金补贴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七）相关要求。</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主要从土地规划、建设安全、使用管理及不动产登记等方面，对既有住宅加装电梯可能遇到的问题提出了明确的要求及规定，确保既有住宅加装电梯工作能依法依规、有序进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八）保障措施。</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明确了从加强组织领导</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坚持党建引领、居民自治、</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提供财政补</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贴、简化审批流程、</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加强示范引领、加强宣传协调</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等</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六</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个方面，为</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我县</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既有住宅加装电梯工作提供保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四、有关政策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一）便民高效，大力简化审批手续</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按照现行的制度，申请加装电梯需要经过复杂的审批流程，如严格按照新建工程实施，往往在规划、土地等多个方面难以满足，因此《实施意见》根据自治区《指导意见》的精神，在借鉴其他先试先行城市的基础上，提出按照便民高效的原则，大力简化审批手续的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实施意见》根据自治区《指导意见》的精神，规定既有住宅加装电梯项目不再办理立项、规划选址、建设用地规划许可和供地审批相关手续，不再办理环境影响评价和验收，直接办理建设工程规划许可，并适当放宽技术审查标准，大幅精简前期审批手续。</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实施意见》根据自治区《指导意见》的精神，对于工程总投资（电梯设施设备及电梯安装的造价除外）在</w:t>
      </w:r>
      <w:r>
        <w:rPr>
          <w:rFonts w:eastAsia="微软雅黑" w:cs="Times New Roman"/>
          <w:i w:val="false"/>
          <w:iCs w:val="false"/>
          <w:caps w:val="false"/>
          <w:smallCaps w:val="false"/>
          <w:color w:val="000000"/>
          <w:spacing w:val="0"/>
          <w:kern w:val="0"/>
          <w:sz w:val="32"/>
          <w:szCs w:val="32"/>
          <w:shd w:fill="FFFFFF" w:val="clear"/>
          <w:lang w:val="en-US" w:eastAsia="zh-CN" w:bidi="ar"/>
        </w:rPr>
        <w:t>3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元以下的项目，采用告知承诺制，故绝大多数既有住宅加装电梯工程可依法不办理施工许可和报建报监，审批流程进一步简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要求</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县</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自然资源和规划局、城区政府应在政务服务中心设立加装电梯专项受理窗口，实行</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一站式</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服务，对于需市级办理的事项，统一由市自然资源和规划局在市政务服务中心专项窗口受理，对于需城区政府相关部门受理的事项，由城区政府在政务服务中心设立专项窗口受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二）依法依规，妥善协调业主意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由于申请加装电梯的既有住宅通常都未预留电梯井，加装电梯间不可避免的会影响到一、二层住户权益，同时有可能影响到相邻单元住户的采光和通行，因此利害关系人的意见往往决定着加装电梯工作的成败。为妥善协调业主意愿，保证全体业主权益，《实施意见》在符合相关法律法规的前提下，注重发挥基层力量协商调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按照《</w:t>
      </w:r>
      <w:r>
        <w:rPr>
          <w:rFonts w:ascii="Times New Roman" w:hAnsi="Times New Roman" w:cs="Times New Roman" w:eastAsia="仿宋_GB2312;仿宋"/>
          <w:color w:val="000000"/>
          <w:sz w:val="32"/>
          <w:szCs w:val="32"/>
          <w:lang w:val="en-US" w:eastAsia="zh-CN"/>
        </w:rPr>
        <w:t>中华人民共和国民法典</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的相关要求，</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征求所在楼栋（单元）全体业主意见，由本楼栋（单元）专有部分面积占比三分之二以上的业主且人数占比三分之二以上业主参与表决，经参与表决专有部分面积四分之三以上的业主且参与表决人数四分之三以上的业主同意并签订书面意见（简称“双</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双</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加装电梯拟占用业主专有部分的，还应征得该专有部分业主的同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为保证全体业主权益，加装电梯方案需由社区进行公示证明，公示期间应无利害关系人提出反对意见，或有利害关系人提出异议，经调解和协商已达成一致意见的方可继续实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充分发挥业主委员会、街道办事处和人民调解委员会等基层组织的力量，做好政策宣传和矛盾的协商调解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三）多管齐下，筹集加装电梯资金</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根据调研了解，既有住宅加装一部电梯费用通常需要</w:t>
      </w:r>
      <w:r>
        <w:rPr>
          <w:rFonts w:eastAsia="微软雅黑" w:cs="Times New Roman"/>
          <w:i w:val="false"/>
          <w:iCs w:val="false"/>
          <w:caps w:val="false"/>
          <w:smallCaps w:val="false"/>
          <w:color w:val="000000"/>
          <w:spacing w:val="0"/>
          <w:kern w:val="0"/>
          <w:sz w:val="32"/>
          <w:szCs w:val="32"/>
          <w:shd w:fill="FFFFFF" w:val="clear"/>
          <w:lang w:val="en-US" w:eastAsia="zh-CN" w:bidi="ar"/>
        </w:rPr>
        <w:t>30-5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元，分摊到每个住户平均出资费用在</w:t>
      </w:r>
      <w:r>
        <w:rPr>
          <w:rFonts w:eastAsia="微软雅黑" w:cs="Times New Roman"/>
          <w:i w:val="false"/>
          <w:iCs w:val="false"/>
          <w:caps w:val="false"/>
          <w:smallCaps w:val="false"/>
          <w:color w:val="000000"/>
          <w:spacing w:val="0"/>
          <w:kern w:val="0"/>
          <w:sz w:val="32"/>
          <w:szCs w:val="32"/>
          <w:shd w:fill="FFFFFF" w:val="clear"/>
          <w:lang w:val="en-US" w:eastAsia="zh-CN" w:bidi="ar"/>
        </w:rPr>
        <w:t>4-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元，若拒绝出资的住户较多以及楼层分摊比例过于悬殊，则住户个人分摊的费用更多。而申请加装电梯的住户多以退休老人居多，经济承受能力有限，因此迫切希望政府能够提供相关政策支持和资金补贴。因此，根据调研结果，《实施意见》提出了多种渠道筹措加装电梯资金的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业主作为资金首要和主要筹集者，为支持业主自有资金筹集，在政策上允许房屋产权人及配偶提取住房公积金，允许使用该住宅的专项维修资金；对于房改房的，经房改房原售房单位同意的，可使用房改售房款。</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自治区财政给以资金补贴。自治区《指导意见》中明确，在</w:t>
      </w:r>
      <w:r>
        <w:rPr>
          <w:rFonts w:eastAsia="微软雅黑" w:cs="Times New Roman"/>
          <w:i w:val="false"/>
          <w:iCs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底完成加装并投入使用的电梯，自治区财政以七层住宅为基准补贴</w:t>
      </w:r>
      <w:r>
        <w:rPr>
          <w:rFonts w:eastAsia="微软雅黑" w:cs="Times New Roman"/>
          <w:i w:val="false"/>
          <w:iCs w:val="false"/>
          <w:caps w:val="false"/>
          <w:smallCaps w:val="false"/>
          <w:color w:val="000000"/>
          <w:spacing w:val="0"/>
          <w:kern w:val="0"/>
          <w:sz w:val="32"/>
          <w:szCs w:val="32"/>
          <w:shd w:fill="FFFFFF" w:val="clear"/>
          <w:lang w:val="en-US" w:eastAsia="zh-CN" w:bidi="ar"/>
        </w:rPr>
        <w:t>1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元</w:t>
      </w:r>
      <w:r>
        <w:rPr>
          <w:rFonts w:eastAsia="微软雅黑" w:cs="Times New Roman"/>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台，具体补贴实施办法另行制定；各市</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县</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财政配套补贴办法由各市</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县</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民政府自行制定，但财政补贴总金额不超过加装电梯费用总额的</w:t>
      </w:r>
      <w:r>
        <w:rPr>
          <w:rFonts w:eastAsia="微软雅黑" w:cs="Times New Roman"/>
          <w:i w:val="false"/>
          <w:iCs w:val="false"/>
          <w:caps w:val="false"/>
          <w:smallCaps w:val="false"/>
          <w:color w:val="000000"/>
          <w:spacing w:val="0"/>
          <w:kern w:val="0"/>
          <w:sz w:val="32"/>
          <w:szCs w:val="32"/>
          <w:shd w:fill="FFFFFF" w:val="clear"/>
          <w:lang w:val="en-US" w:eastAsia="zh-CN" w:bidi="ar"/>
        </w:rPr>
        <w:t>5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县</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级财政给予配套资金补贴。参考</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区、</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市级</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财政补贴标准，《实施意见》中明确，在</w:t>
      </w:r>
      <w:r>
        <w:rPr>
          <w:rFonts w:eastAsia="微软雅黑" w:cs="Times New Roman"/>
          <w:i w:val="false"/>
          <w:iCs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底完成加装并投入使用的电梯，</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县</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级财政以以奖代补的方式，按每部电梯</w:t>
      </w:r>
      <w:r>
        <w:rPr>
          <w:rFonts w:eastAsia="微软雅黑" w:cs="Times New Roman"/>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元进行补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鼓励吸引社会资本投资，例如房地产开发企业、物业服务企业、电梯生产安装企业，可依法探索</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谁投资，谁受益</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谁使用、谁付费</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等新型商业模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四）规范要求，加强质量安全保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既有住宅加装电梯项目在简化审批流程的同时，必须明确各项建设要求，确保工程项目的质量和安全。为此，《实施意见》中明确了各方责任，提出了多项保障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在适用范围和申请条件中明确，申请加装电梯的住宅不能是</w:t>
      </w:r>
      <w:r>
        <w:rPr>
          <w:rFonts w:eastAsia="微软雅黑" w:cs="Times New Roman"/>
          <w:i w:val="false"/>
          <w:iCs w:val="false"/>
          <w:caps w:val="false"/>
          <w:smallCaps w:val="false"/>
          <w:color w:val="000000"/>
          <w:spacing w:val="0"/>
          <w:kern w:val="0"/>
          <w:sz w:val="32"/>
          <w:szCs w:val="32"/>
          <w:shd w:fill="FFFFFF" w:val="clear"/>
          <w:lang w:val="en-US" w:eastAsia="zh-CN" w:bidi="ar"/>
        </w:rPr>
        <w:t>C</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或</w:t>
      </w:r>
      <w:r>
        <w:rPr>
          <w:rFonts w:eastAsia="微软雅黑" w:cs="Times New Roman"/>
          <w:i w:val="false"/>
          <w:iCs w:val="false"/>
          <w:caps w:val="false"/>
          <w:smallCaps w:val="false"/>
          <w:color w:val="000000"/>
          <w:spacing w:val="0"/>
          <w:kern w:val="0"/>
          <w:sz w:val="32"/>
          <w:szCs w:val="32"/>
          <w:shd w:fill="FFFFFF" w:val="clear"/>
          <w:lang w:val="en-US" w:eastAsia="zh-CN" w:bidi="ar"/>
        </w:rPr>
        <w:t>D</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级危房，并应当满足建筑物结构安全、消防安全等有关规范标准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明确既有住宅加装电梯项目各参建单位要落实建设工程质量终身制，项目实施主体对施工过程安全生产负总责，勘察、设计、施工图审查、施工单位和电梯生产、安装企业等按有关法律法规规定承担相应责任；施工过程中，需领取施工许可证的既有住宅加装电梯工程，由市住房城乡建设部门对建设工程质量实施监督管理。不需领取施工许可证的既有住宅加装电梯工程，由项目所在城区住房城乡建设部门对工程的施工安全和质量安全实施监督管理。各级特种设备安全监督管理部门应当依职责分工对既有住宅加装电梯工程加强监督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根据特种设备安全相关法律法规的要求，规定电梯安装后使用前，应到有资质的检验机构进行监督检验，并到</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县</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行政审批部门办理使用登记。</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Times New Roman"/>
          <w:i w:val="false"/>
          <w:iCs w:val="false"/>
          <w:caps w:val="false"/>
          <w:smallCaps w:val="false"/>
          <w:color w:val="000000"/>
          <w:spacing w:val="0"/>
          <w:kern w:val="0"/>
          <w:sz w:val="32"/>
          <w:szCs w:val="32"/>
          <w:shd w:fill="FFFFFF" w:val="clear"/>
          <w:lang w:val="en-US" w:eastAsia="zh-CN" w:bidi="ar"/>
        </w:rPr>
        <w:t>4.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明确同意加装电梯的业主共同承担电梯的运行维护和安全运营责任，其可通过协议委托物业服务公司、电梯企业或业主代表为电梯使用管理责任人，由其负责日常运行管理和维护保养工作。</w:t>
      </w:r>
    </w:p>
    <w:p>
      <w:pPr>
        <w:pStyle w:val="Normal"/>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sectPr>
      <w:footerReference w:type="default" r:id="rId2"/>
      <w:type w:val="nextPage"/>
      <w:pgSz w:w="11906" w:h="16838"/>
      <w:pgMar w:left="1587"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auto"/>
    <w:pitch w:val="default"/>
  </w:font>
  <w:font w:name="宋体">
    <w:charset w:val="86"/>
    <w:family w:val="auto"/>
    <w:pitch w:val="default"/>
  </w:font>
  <w:font w:name="Calibri">
    <w:charset w:val="00"/>
    <w:family w:val="swiss"/>
    <w:pitch w:val="default"/>
  </w:font>
  <w:font w:name="方正小标宋_GBK">
    <w:altName w:val="微软雅黑"/>
    <w:charset w:val="86"/>
    <w:family w:val="auto"/>
    <w:pitch w:val="default"/>
  </w:font>
  <w:font w:name="黑体">
    <w:charset w:val="86"/>
    <w:family w:val="auto"/>
    <w:pitch w:val="default"/>
  </w:font>
  <w:font w:name="微软雅黑">
    <w:charset w:val="86"/>
    <w:family w:val="auto"/>
    <w:pitch w:val="default"/>
  </w:font>
  <w:font w:name="楷体_GB2312">
    <w:altName w:val="楷体"/>
    <w:charset w:val="00"/>
    <w:family w:val="auto"/>
    <w:pitch w:val="default"/>
  </w:font>
  <w:font w:name="仿宋_GB2312">
    <w:altName w:val="仿宋"/>
    <w:charset w:val="86"/>
    <w:family w:val="modern"/>
    <w:pitch w:val="default"/>
  </w:font>
  <w:font w:name="Times New Roman">
    <w:charset w:val="86"/>
    <w:family w:val="roma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845" cy="391160"/>
              <wp:effectExtent l="0" t="0" r="0" b="0"/>
              <wp:wrapNone/>
              <wp:docPr id="1" name="Frame1"/>
              <a:graphic xmlns:a="http://schemas.openxmlformats.org/drawingml/2006/main">
                <a:graphicData uri="http://schemas.microsoft.com/office/word/2010/wordprocessingShape">
                  <wps:wsp>
                    <wps:cNvSpPr txBox="1"/>
                    <wps:spPr>
                      <a:xfrm>
                        <a:off x="0" y="0"/>
                        <a:ext cx="5617845" cy="391160"/>
                      </a:xfrm>
                      <a:prstGeom prst="rect"/>
                      <a:solidFill>
                        <a:srgbClr val="FFFFFF">
                          <a:alpha val="0"/>
                        </a:srgbClr>
                      </a:solidFill>
                    </wps:spPr>
                    <wps:txbx>
                      <w:txbxContent>
                        <w:p>
                          <w:pPr>
                            <w:pStyle w:val="Footer"/>
                            <w:jc w:val="right"/>
                            <w:rPr/>
                          </w:pPr>
                          <w:r>
                            <w:rPr>
                              <w:rFonts w:eastAsia="Times New Roman"/>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b/>
      <w:kern w:val="2"/>
      <w:sz w:val="44"/>
    </w:rPr>
  </w:style>
  <w:style w:type="character" w:styleId="Char">
    <w:name w:val="批注框文本 Char"/>
    <w:basedOn w:val="Style13"/>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left="1197" w:hanging="918"/>
    </w:pPr>
    <w:rPr>
      <w:rFonts w:ascii="方正仿宋_GBK;微软雅黑" w:hAnsi="方正仿宋_GBK;微软雅黑" w:eastAsia="方正仿宋_GBK;微软雅黑"/>
      <w:color w:val="000000"/>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32:00Z</dcterms:created>
  <dc:creator>覃婷马霜</dc:creator>
  <dc:description/>
  <dc:language>en-US</dc:language>
  <cp:lastModifiedBy>名字好难想</cp:lastModifiedBy>
  <dcterms:modified xsi:type="dcterms:W3CDTF">2022-04-14T01:16:1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779AEEEB44007BE2396C44BD1F0F2</vt:lpwstr>
  </property>
  <property fmtid="{D5CDD505-2E9C-101B-9397-08002B2CF9AE}" pid="3" name="KSOProductBuildVer">
    <vt:lpwstr>2052-11.1.0.11365</vt:lpwstr>
  </property>
</Properties>
</file>