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行政奖励自由裁量量化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5"/>
        <w:gridCol w:w="3285"/>
        <w:gridCol w:w="8096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标准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施工安全文明标准化工地评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安全生产法》（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主席令第十三号  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通过公布，自</w:t>
            </w: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起施行）第十六条：国家对在改善安全生产条件、防止生产安全事故、参加抢险救护等方面取得显著成绩的单位和个人，给予奖励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广西工程建设质量安全管理协会修订的《广西壮族自治区建设工程施工安全文明标准化工地考核标准》进行评选（每年初发布）。综合得分在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及以上且文明施工得分在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分及以上的项目，评为安全文明工地，颁发获奖证书。获奖工地在项目完工前发生质量事故、一人及以上重伤或死亡的安全生产事故、现场文明施工状况较差又不能及时整改的，取消获奖称号。</w:t>
            </w:r>
          </w:p>
        </w:tc>
      </w:tr>
      <w:tr>
        <w:trPr>
          <w:trHeight w:val="21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州市优质工程奖评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广西壮族自治区人民政府关于实施质量强桂战略的决定》（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桂政发〔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柳州市人民政府关于实施质量强市战略的决定》（ 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柳政发</w:t>
            </w:r>
            <w:r>
              <w:rPr>
                <w:rFonts w:eastAsia="仿宋_GB2312" w:cs="宋体;SimSun" w:ascii="仿宋_GB2312" w:hAnsi="仿宋_GB2312"/>
                <w:szCs w:val="21"/>
              </w:rPr>
              <w:t>[2012]31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自治区住房城乡建设厅修订的《广西壮族自治区优质工程奖评选办法》进行评选，其中综合分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szCs w:val="21"/>
              </w:rPr>
              <w:t>分及以上和观感得分率在</w:t>
            </w:r>
            <w:r>
              <w:rPr>
                <w:rFonts w:eastAsia="仿宋_GB2312" w:cs="宋体;SimSun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宋体;SimSun" w:eastAsia="仿宋_GB2312"/>
                <w:szCs w:val="21"/>
              </w:rPr>
              <w:t>及以上的工程获得市优质工程奖，颁发获奖证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1:00Z</dcterms:created>
  <dc:creator>admin</dc:creator>
  <dc:description/>
  <cp:keywords/>
  <dc:language>en-US</dc:language>
  <cp:lastModifiedBy>User</cp:lastModifiedBy>
  <dcterms:modified xsi:type="dcterms:W3CDTF">2017-11-16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