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  <w:lang w:eastAsia="zh-CN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</w:rPr>
        <w:t>三江县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  <w:lang w:eastAsia="zh-CN"/>
        </w:rPr>
        <w:t>扶贫（以工代赈）资产移交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</w:rPr>
        <w:t>公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72"/>
          <w:szCs w:val="72"/>
          <w:lang w:eastAsia="zh-CN"/>
        </w:rPr>
        <w:t>告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经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核实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各级投入扶贫（以工代赈）资金在独峒镇形成以下项目资产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（内容详见附件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按有关规定，项目资产需移交给独峒镇高亚村、高定村、干冲村各村村委，现将项目资产情况进行公告，公告期为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天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日）。如对资产有异议，请在公告期内向以下部门提出意见。</w:t>
      </w:r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投诉监督单位名称：三江侗族自治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发展和改革局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投诉监督地址：三江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侗乡大道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侗乡大厦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联系电话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772-8618067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772-8616173</w:t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6"/>
            <w:szCs w:val="36"/>
            <w:lang w:val="en-US" w:eastAsia="zh-CN"/>
          </w:rPr>
          <w:t>gxsjfzhggj@163.com</w:t>
        </w:r>
      </w:hyperlink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90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附件：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独峒镇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13-20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扶贫（以工代赈）资产移交清单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8920</wp:posOffset>
                </wp:positionH>
                <wp:positionV relativeFrom="paragraph">
                  <wp:posOffset>-7542530</wp:posOffset>
                </wp:positionV>
                <wp:extent cx="21314410" cy="3017139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4520" cy="301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419.6pt;margin-top:-593.9pt;width:1678.25pt;height:2375.6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三江侗族自治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发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4220</wp:posOffset>
            </wp:positionH>
            <wp:positionV relativeFrom="paragraph">
              <wp:posOffset>-574040</wp:posOffset>
            </wp:positionV>
            <wp:extent cx="1515745" cy="1515745"/>
            <wp:effectExtent l="0" t="0" r="0" b="0"/>
            <wp:wrapNone/>
            <wp:docPr id="2" name="KG_61035190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1035190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和改革局</w:t>
      </w:r>
    </w:p>
    <w:p>
      <w:pPr>
        <w:pStyle w:val="Normal"/>
        <w:snapToGrid w:val="false"/>
        <w:spacing w:lineRule="exact" w:line="5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6783" w:h="23757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1" w:leader="none"/>
        <w:tab w:val="center" w:pos="4153" w:leader="none"/>
        <w:tab w:val="right" w:pos="8306" w:leader="none"/>
      </w:tabs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1" w:leader="none"/>
        <w:tab w:val="center" w:pos="4153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91" w:leader="none"/>
        <w:tab w:val="right" w:pos="131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163.com/js6/javascript: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2:00Z</dcterms:created>
  <dc:creator>系统管理员</dc:creator>
  <dc:description/>
  <dc:language>en-US</dc:language>
  <cp:lastModifiedBy>wsp730</cp:lastModifiedBy>
  <dcterms:modified xsi:type="dcterms:W3CDTF">2021-07-30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8201B01A1DC4AE4A9B31A2C37CEFB5F</vt:lpwstr>
  </property>
  <property fmtid="{D5CDD505-2E9C-101B-9397-08002B2CF9AE}" pid="5" name="KSOProductBuildVer">
    <vt:lpwstr>2052-11.1.0.10667</vt:lpwstr>
  </property>
</Properties>
</file>