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三江县民族实验学校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选调教师工作方案</w:t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县民族实验学校因扩招需要，造成部分学科教师紧缺，为保证学校教育教学工作正常运转，根据自治县机构编制委员会办公室《关于进一步明确教育系统编制使用、人员流动的通知》及《关于乡镇中小学教师调入县城学校任教的选调方案》三教字【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号文件精神，制定本校选调教师工作方案。</w:t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调条件及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１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遵纪守法，顾全大局，教育教学工作成绩突出。</w:t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初中教师必须具有初中及以上教师资格、大专及以上学历；小学教师必须具有小学及以上教师资格、中师及以上学历。</w:t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初中、小学教师曾有过毕业班的教学经历。</w:t>
      </w:r>
    </w:p>
    <w:p>
      <w:pPr>
        <w:pStyle w:val="Normal"/>
        <w:spacing w:lineRule="exact" w:line="44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能胜任班主任工作，能承担各类接待课并积极参加课改实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在本县乡镇以下农村在编在岗中小学教师，工龄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（即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及以前参加工作），年龄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周岁以下（即</w:t>
      </w:r>
      <w:r>
        <w:rPr>
          <w:rFonts w:eastAsia="仿宋_GB2312" w:ascii="仿宋_GB2312" w:hAnsi="仿宋_GB2312"/>
          <w:b/>
          <w:sz w:val="32"/>
          <w:szCs w:val="32"/>
        </w:rPr>
        <w:t>196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以后出生），原则上要求专业对口，专业不对口的教师，以实际任教学科至少一个循环，县城学校教师不列入本次选调范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身体健康，能正常履行职责，熟悉电脑办公操作。</w:t>
      </w:r>
    </w:p>
    <w:p>
      <w:pPr>
        <w:pStyle w:val="Normal"/>
        <w:spacing w:lineRule="exact" w:line="440"/>
        <w:ind w:firstLine="7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．违反纪律仍在处分期者不能参加选调。</w:t>
      </w:r>
    </w:p>
    <w:p>
      <w:pPr>
        <w:pStyle w:val="Normal"/>
        <w:spacing w:lineRule="exact" w:line="44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每个岗位原则上要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（含）以上报考方能开考，达不到比例，又急需补充教师的岗位，报教育行政主管部门同意后，才能开考。</w:t>
      </w:r>
    </w:p>
    <w:p>
      <w:pPr>
        <w:pStyle w:val="Normal"/>
        <w:spacing w:lineRule="exact" w:line="44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凡报名参加本校选调的教师只能报小学或初中一个学科岗位，不能交叉报名，并且不允许又报名参加其他学校选调，如发现有类似情况将取消报名参加我校选调教师资格。</w:t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调学科教师岗位及岗位工资。</w:t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1580</wp:posOffset>
                </wp:positionH>
                <wp:positionV relativeFrom="paragraph">
                  <wp:posOffset>329565</wp:posOffset>
                </wp:positionV>
                <wp:extent cx="355600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440"/>
                              <w:gridCol w:w="1352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学    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岗位工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人   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90.3pt;mso-wrap-distance-left:9pt;mso-wrap-distance-right:9pt;mso-wrap-distance-top:0pt;mso-wrap-distance-bottom:0pt;margin-top:25.95pt;mso-position-vertical-relative:text;margin-left:95.4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440"/>
                        <w:gridCol w:w="1352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    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岗位工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人   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初中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报名手续与时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401955</wp:posOffset>
                </wp:positionV>
                <wp:extent cx="575183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231"/>
                              <w:gridCol w:w="1211"/>
                              <w:gridCol w:w="1327"/>
                              <w:gridCol w:w="1443"/>
                              <w:gridCol w:w="1211"/>
                              <w:gridCol w:w="11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学    科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岗位工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人    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86pt;mso-wrap-distance-left:9pt;mso-wrap-distance-right:9pt;mso-wrap-distance-top:0pt;mso-wrap-distance-bottom:0pt;margin-top:31.6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231"/>
                        <w:gridCol w:w="1211"/>
                        <w:gridCol w:w="1327"/>
                        <w:gridCol w:w="1443"/>
                        <w:gridCol w:w="1211"/>
                        <w:gridCol w:w="11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    科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岗位工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人    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要求参加选调者要提交一份申请书并持乡镇中心校、中学开具的证明及有关证件的原件及复印件（身份证、学历证、教师资格证、荣誉证所有复印件须经乡镇中心校、中学验认加盖公章并签署经办人姓名）分别到三江县民族实验学校小学部和初中部报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报名地点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部一栋二楼副校长室或一楼行政办，联系人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均安、司徒耀斌，电话</w:t>
      </w:r>
      <w:r>
        <w:rPr>
          <w:rFonts w:eastAsia="仿宋_GB2312" w:ascii="仿宋_GB2312" w:hAnsi="仿宋_GB2312"/>
          <w:b/>
          <w:sz w:val="32"/>
          <w:szCs w:val="32"/>
        </w:rPr>
        <w:t>13481998818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13407820321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部一号教学楼三楼副校长室或二楼文印室，联系人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新云、杨建伟，电话</w:t>
      </w:r>
      <w:r>
        <w:rPr>
          <w:rFonts w:eastAsia="仿宋_GB2312" w:ascii="仿宋_GB2312" w:hAnsi="仿宋_GB2312"/>
          <w:b/>
          <w:sz w:val="32"/>
          <w:szCs w:val="32"/>
        </w:rPr>
        <w:t>1897727791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3078002285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报名时间：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5:30</w:t>
      </w:r>
      <w:r>
        <w:rPr>
          <w:rFonts w:ascii="仿宋_GB2312" w:hAnsi="仿宋_GB2312" w:eastAsia="仿宋_GB2312"/>
          <w:b/>
          <w:sz w:val="32"/>
          <w:szCs w:val="32"/>
        </w:rPr>
        <w:t>止，逾期不予报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教方式及程序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、选调方式为试教及专业知识答辩。</w:t>
      </w:r>
    </w:p>
    <w:p>
      <w:pPr>
        <w:pStyle w:val="Normal"/>
        <w:spacing w:lineRule="exact" w:line="44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、试教、专业知识答辩工作程序及要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试教以学科课堂教学方式（无生上课）进行，试教满分为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；体育技能测试满分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分。试教或体育技能测试时间：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eastAsia="仿宋_GB2312"/>
          <w:b/>
          <w:sz w:val="32"/>
          <w:szCs w:val="32"/>
        </w:rPr>
        <w:t>开始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试教地点：三江县民族实验学校小学部；三江县民族实验学校初中部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技能测试地点：三江县民族实验学校初中部田径场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试教时间为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钟，试教评委设置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，统分时，去掉一个最高分、一个最低分，取余下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位平均分，四舍五入保留小数点后两位小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技能测试项目为投实心球</w:t>
      </w:r>
      <w:r>
        <w:rPr>
          <w:rFonts w:eastAsia="仿宋_GB2312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eastAsia="仿宋_GB2312"/>
          <w:b/>
          <w:sz w:val="32"/>
          <w:szCs w:val="32"/>
        </w:rPr>
        <w:t>分）、立定跳远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）、跑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米）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，按体育中考评分标准评分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试教或体育测试完毕后进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分钟答辩，答辩以专业知识理论进行，答辩分为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分，答辩评委设置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，统分时，去掉一个最高分、一个最低分，取余下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位平均分，四舍五入保留小数点后两位小数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参加文化科目选调人员以“试教分”加 “答辩分”作为最后得分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参加体育科目选调人员以“体育技能测试”加 “答辩分”作为最后得分。</w:t>
      </w:r>
    </w:p>
    <w:p>
      <w:pPr>
        <w:pStyle w:val="Normal"/>
        <w:spacing w:lineRule="exact" w:line="44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</w:t>
      </w:r>
    </w:p>
    <w:p>
      <w:pPr>
        <w:pStyle w:val="Normal"/>
        <w:spacing w:lineRule="exact" w:line="460"/>
        <w:ind w:firstLine="71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根据选调者得分从高分到低分按选调学科岗位数</w:t>
      </w:r>
      <w:r>
        <w:rPr>
          <w:rFonts w:eastAsia="仿宋_GB2312" w:ascii="仿宋_GB2312" w:hAnsi="仿宋_GB2312"/>
          <w:b/>
          <w:sz w:val="32"/>
          <w:szCs w:val="32"/>
        </w:rPr>
        <w:t>1:1</w:t>
      </w:r>
      <w:r>
        <w:rPr>
          <w:rFonts w:ascii="仿宋_GB2312" w:hAnsi="仿宋_GB2312" w:eastAsia="仿宋_GB2312"/>
          <w:b/>
          <w:sz w:val="32"/>
          <w:szCs w:val="32"/>
        </w:rPr>
        <w:t>的比例确定考核对象，</w:t>
      </w:r>
      <w:r>
        <w:rPr>
          <w:rFonts w:ascii="楷体_GB2312;楷体" w:hAnsi="楷体_GB2312;楷体" w:eastAsia="楷体_GB2312;楷体"/>
          <w:b/>
          <w:sz w:val="32"/>
          <w:szCs w:val="32"/>
        </w:rPr>
        <w:t>进行考核，考核主要内容为政治思想、遵纪守法、廉洁自律、工作能力、工作态度、工作作风、生活作风、为人处世等方面，根据考核结果确定选调人选，如考核不合格，再按成绩计算排名依次递补，录用的选调人员须签订相关承诺书。由于我校</w:t>
      </w:r>
      <w:r>
        <w:rPr>
          <w:rFonts w:ascii="仿宋_GB2312" w:hAnsi="仿宋_GB2312" w:eastAsia="仿宋_GB2312"/>
          <w:b/>
          <w:sz w:val="32"/>
          <w:szCs w:val="32"/>
        </w:rPr>
        <w:t>本年度实名制编制已满，目前无空编，故被选调录用人员只能以借调的方式到我校任教，人事工资还保留在原学校，待以后我校实名制编制有空编，再按《三江县民族实验学校》入编方案入编。</w:t>
      </w:r>
    </w:p>
    <w:p>
      <w:pPr>
        <w:pStyle w:val="Normal"/>
        <w:spacing w:lineRule="exact" w:line="440"/>
        <w:ind w:firstLine="7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51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县民族实验学校</w:t>
      </w:r>
    </w:p>
    <w:p>
      <w:pPr>
        <w:pStyle w:val="Normal"/>
        <w:spacing w:lineRule="exact" w:line="440"/>
        <w:ind w:firstLine="54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1:00Z</dcterms:created>
  <dc:creator>pc</dc:creator>
  <dc:description/>
  <dc:language>en-US</dc:language>
  <cp:lastModifiedBy>AutoBVT</cp:lastModifiedBy>
  <cp:lastPrinted>2020-08-22T11:09:00Z</cp:lastPrinted>
  <dcterms:modified xsi:type="dcterms:W3CDTF">2020-08-25T00:41:00Z</dcterms:modified>
  <cp:revision>2</cp:revision>
  <dc:subject/>
  <dc:title>三江县民族实验学校选调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