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现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李铁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人申请创业扶持补贴的有关情况进行公示，公示期为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1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至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03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，联系电话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30"/>
        <w:gridCol w:w="2087"/>
        <w:gridCol w:w="2852"/>
        <w:gridCol w:w="1501"/>
        <w:gridCol w:w="2102"/>
        <w:gridCol w:w="1471"/>
        <w:gridCol w:w="991"/>
        <w:gridCol w:w="1171"/>
      </w:tblGrid>
      <w:tr>
        <w:trPr>
          <w:trHeight w:val="11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李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84070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千里红茶叶专业合作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.11.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50226MAC20BM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江县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1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3-05-18T15:53:00Z</cp:lastPrinted>
  <dcterms:modified xsi:type="dcterms:W3CDTF">2023-11-29T02:06:30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