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孵化基地场地水电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补贴申请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现将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eastAsia="zh-CN"/>
        </w:rPr>
        <w:t>布央孵化基地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 xml:space="preserve"> 陆汉霏等（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2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人申请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val="en-US" w:eastAsia="zh-CN"/>
        </w:rPr>
        <w:t>年第二季度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创业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孵化基地场地水电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补贴的有关情况进行公示，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公示期为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），经公示无异议的，将拨付补贴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该孵化基地对公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账户。如有异议，请实名反映。联系人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，联系电话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。</w:t>
      </w:r>
    </w:p>
    <w:tbl>
      <w:tblPr>
        <w:tblW w:w="1442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32"/>
        <w:gridCol w:w="2280"/>
        <w:gridCol w:w="3306"/>
        <w:gridCol w:w="1154"/>
        <w:gridCol w:w="2308"/>
        <w:gridCol w:w="1281"/>
        <w:gridCol w:w="1251"/>
        <w:gridCol w:w="840"/>
      </w:tblGrid>
      <w:tr>
        <w:trPr>
          <w:trHeight w:val="7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身份证号码（隐藏四位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成立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补贴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汉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503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慕客茶香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LQA7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峰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40510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茶乡楼宾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WN19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日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1016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好友油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6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UY6F4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维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214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仙山茶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6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UY687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年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31004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侗香人家小吃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UAQDX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立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10124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亚兴隆茶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10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0FJA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远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715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侗乡茶商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W7CX7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初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0503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县八江镇布央村爱丽品工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7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XGL98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树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0329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仙山源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6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UAQ70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建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118xxxx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婉居桐谐茶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XEQ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361" w:gutter="0" w:header="851" w:top="1361" w:footer="992" w:bottom="158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1442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1"/>
        <w:gridCol w:w="2295"/>
        <w:gridCol w:w="3262"/>
        <w:gridCol w:w="1154"/>
        <w:gridCol w:w="2308"/>
        <w:gridCol w:w="1281"/>
        <w:gridCol w:w="1251"/>
        <w:gridCol w:w="840"/>
      </w:tblGrid>
      <w:tr>
        <w:trPr>
          <w:trHeight w:val="5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记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0110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三江县八江镇布央村茶知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6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UDQ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世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91119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杂货销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7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XFUF1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堂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10405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堂记农家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6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WNR6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建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20505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建存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UXQ0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顺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72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奇妙民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01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A2BP3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庆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20616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莱赞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WNR49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军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50515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豪旺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01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9X6A8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秀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120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侗家特产商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UDPPX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秀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1102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茶小妹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W4U38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军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10212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留香格餐饮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UAQA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90613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留香格民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UAQ97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记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10603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聚缘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W4TX7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荣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1043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聚缘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W4U2X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言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4051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阿秀茶叶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WN19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彩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91212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一叶茗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1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W1QX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良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0627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侗艺经营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7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XBAG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站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060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御品轩茶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01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9XDHX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付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00227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侗家农产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7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XGPG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凡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021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工艺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WRLRX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培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0041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谢培平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UAQ89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20616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阿娟茶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11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3PRX6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培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50527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有益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UY660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庆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01212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清韵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7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XG1K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益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5050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天伦闲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7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UY64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海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00212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紫仙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12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8MN84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应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0040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养生油茶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9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37Y86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荣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2122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侗寨缘茶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10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M8Q06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光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9020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修仙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10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OL63X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艳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101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农家油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1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W596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美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00815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乐美农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7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XG4C4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素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91225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村素茗茶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YXQ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巧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0506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村巧艳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7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XBAL2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10219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亚道茶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W4TM7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云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0112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仙楼百货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WRLM9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弯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40323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侗民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9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3ANK2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明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033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味然茶叶批发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UXUE6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坤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1050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家家顺洗涤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XA99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313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舒心茶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HX32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军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5060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水云间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9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30YCX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1205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仙楼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7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XGLQ7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存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31107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侗粮土特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6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W4TP1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海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092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村侗仙缘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7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XXL2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能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8031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鑫旺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7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XH361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革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105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镇布央村一品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7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XH7G9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1021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村余笙商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902B1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世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091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谢氏便利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1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9AXG7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杰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10501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索莱特摩托车保养与维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09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315A1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豪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31016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杨记侗乡饮食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GTYW4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秀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0811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田螺姑娘螺蛳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GBC11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彩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3030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彩还包装礼盒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6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J7G6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应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1062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茶山特产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HD00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素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012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小雪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HKR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1031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叶悠然茶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H6D2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艳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022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吉吉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GXQ8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建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807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陌上原乡茶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KXG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海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80419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屹宏侗茶经营部布央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X5N1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203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婉居私房茶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06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LQ7N7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1102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仙人山茗缘服务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TRL4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翠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1221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瑶瑶茶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KFG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5041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缘扬茶叶商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KNQ5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慧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0613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丹丹茶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L8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春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0315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阿良哥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7K2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院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10502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蓝园侗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Y43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培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2042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长廊姐妹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PL5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艳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042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清香茶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5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OWG7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素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041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听露茶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6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0096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燕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3030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云端尚茶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6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GYPB9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勇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50205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凤凤茶业经营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6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R8M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高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30415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萌萌精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6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J7LA8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智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30610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安客服饰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6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RJFX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明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424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村云亦工艺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6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RBN4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50508xxx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德东服务经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06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RN53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江侗族自治县</w:t>
      </w:r>
      <w:r>
        <w:rPr>
          <w:rFonts w:ascii="Times New Roman" w:hAnsi="Times New Roman" w:cs="Times New Roman"/>
          <w:color w:val="000000"/>
          <w:sz w:val="24"/>
          <w:szCs w:val="24"/>
        </w:rPr>
        <w:t>就业服务中心（印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星晨熠熠</cp:lastModifiedBy>
  <cp:lastPrinted>2022-11-21T14:53:00Z</cp:lastPrinted>
  <dcterms:modified xsi:type="dcterms:W3CDTF">2022-12-07T07:09:17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114C47ACB405C831935592A7410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