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  <w:lang w:val="en-US" w:eastAsia="zh-CN"/>
        </w:rPr>
        <w:t>三江县就业服务中心孵化基地场地水电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</w:rPr>
        <w:t>补贴申请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方正小标宋简体;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现将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江湾一品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eastAsia="zh-CN"/>
        </w:rPr>
        <w:t>孵化基地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张礼浩等（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50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）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人申请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val="en-US" w:eastAsia="zh-CN"/>
        </w:rPr>
        <w:t>年第二季度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创业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孵化基地场地水电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补贴的有关情况进行公示，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公示期为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7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日至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日），经公示无异议的，将拨付补贴至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该孵化基地对公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账户。如有异议，请实名反映。联系人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三江县就业服务中心创业股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，联系电话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617850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。</w:t>
      </w:r>
    </w:p>
    <w:tbl>
      <w:tblPr>
        <w:tblW w:w="1442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95"/>
        <w:gridCol w:w="2205"/>
        <w:gridCol w:w="3270"/>
        <w:gridCol w:w="1310"/>
        <w:gridCol w:w="2308"/>
        <w:gridCol w:w="1281"/>
        <w:gridCol w:w="1251"/>
        <w:gridCol w:w="840"/>
      </w:tblGrid>
      <w:tr>
        <w:trPr>
          <w:trHeight w:val="72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申请人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身份证号码（隐藏四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成立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补贴金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礼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00103xxx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农发土特产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9.09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T0064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40624xxx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食荤者餐饮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5.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T3T32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包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41004xxx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久味餐饮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9.05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TQJ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利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00813xxx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致鑫商贸经营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9.06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TYW87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祥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51110xxx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中祥川建筑装饰工程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9.06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50226MA5NWLBLO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宇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91208xxx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麦莎蒂斯烘焙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9.04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PUE98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引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61118xxx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源芝美容美发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8.07.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9MJG8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30505xxx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霄奕经营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9.09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3ALH5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30404xxx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三盛茶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9.09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3AQ08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妹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00501xxx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底色服装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9.09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32430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361" w:gutter="0" w:header="851" w:top="1361" w:footer="992" w:bottom="158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tbl>
      <w:tblPr>
        <w:tblW w:w="1442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71"/>
        <w:gridCol w:w="2250"/>
        <w:gridCol w:w="3397"/>
        <w:gridCol w:w="1154"/>
        <w:gridCol w:w="2308"/>
        <w:gridCol w:w="1281"/>
        <w:gridCol w:w="1251"/>
        <w:gridCol w:w="840"/>
      </w:tblGrid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院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0922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三江县益品装饰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9.09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3AKP4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良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81211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侗百味土特产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9.10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4346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月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91122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呵个够奶茶小吃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9.10.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27HB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息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10510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息凤福来喜餐饮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9.10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O4NR64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海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10111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柔丫童装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9.11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6682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通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50711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一一衣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0.01.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9UA62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言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30110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侗乡村小粟小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9.11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6IMD4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尼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20825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瀚瀚生活用品专卖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0.01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A4R49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90107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黑天鹅美人计内衣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0.08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U1QK4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培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0513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康丽莱养生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0.07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M9T59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丹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71223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鸡肉粉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0.08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RQDBX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豪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30812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佳捷易便利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0.08.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H01J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钦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88119860406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婴之贝母婴用品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0.05.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C5GT7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继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60615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弘露农副产品批发零售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0.10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0C23X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丰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70219830103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语馨日用批发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0.09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UCY4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云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40228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奕鑫商贸经营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0.11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1YRBX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培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1121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食味佳餐饮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0.11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440G3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利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51228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壮瑶宫廷头疗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0.12.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2YEL4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红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72819851219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绝技减肥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0.12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4EM7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芳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10618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邵邦经络养生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0.12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5XU1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群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61015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诺晴晴饮品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0.12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5H53X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40909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翰林金业运营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0.11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42WB0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联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40606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六七花艺气球派对工作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1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9GLQ9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金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00427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心梦家居窗帘布艺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2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A6692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伟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00821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翔宸烧卤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3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AUG3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10406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左岸红酒茶业贸易商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2.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A85WX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玉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41212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实力管理工作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3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CX2WX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50907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味江南粥大师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3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C2N6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宁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60724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诺轩商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4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D48F5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天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61216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顺合建材经营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9.10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4UCY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明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90107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媄派经营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0.07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Q05J8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含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63119880320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阿民快餐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4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EFBA9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荣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51105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吴荣盛装饰建材批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4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50226MA5QE1W4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培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20630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荣胜五金百货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4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DYNY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祥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719900607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法兰迪外墙漆专营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4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1JY3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贤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1012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纯美汇养生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101245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智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30610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富耀科技电子经营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PD45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云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40508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宜乡蔬菜配送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9.07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YHB1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云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20119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珍美味餐饮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GB0X7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香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319821120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兰子养生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6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HQGPX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15"/>
          <w:szCs w:val="15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0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val="en-US" w:eastAsia="zh-C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三江侗族自治县</w:t>
      </w:r>
      <w:r>
        <w:rPr>
          <w:rFonts w:ascii="Times New Roman" w:hAnsi="Times New Roman" w:cs="Times New Roman"/>
          <w:color w:val="000000"/>
          <w:sz w:val="24"/>
          <w:szCs w:val="24"/>
        </w:rPr>
        <w:t>就业服务中心（印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szCs w:val="28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20201214</dc:creator>
  <dc:description/>
  <dc:language>en-US</dc:language>
  <cp:lastModifiedBy>星晨熠熠</cp:lastModifiedBy>
  <cp:lastPrinted>2022-11-21T15:13:00Z</cp:lastPrinted>
  <dcterms:modified xsi:type="dcterms:W3CDTF">2022-12-05T01:50:07Z</dcterms:modified>
  <cp:revision>1</cp:revision>
  <dc:subject/>
  <dc:title>农民工一次性创业扶持补贴申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E190B5EFF4A9885561D736C44FA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