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创业扶持补贴申请情况公示</w:t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现将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>李海燕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人申请创业扶持补贴的有关情况进行公示，公示期为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09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08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至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09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），经公示无异议的，将拨付补贴至相关人员账户。如有异议，请实名反映。联系人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，联系电话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</w:p>
    <w:tbl>
      <w:tblPr>
        <w:tblW w:w="14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16"/>
        <w:gridCol w:w="2307"/>
        <w:gridCol w:w="2621"/>
        <w:gridCol w:w="1390"/>
        <w:gridCol w:w="1780"/>
        <w:gridCol w:w="2100"/>
        <w:gridCol w:w="1080"/>
        <w:gridCol w:w="840"/>
      </w:tblGrid>
      <w:tr>
        <w:trPr>
          <w:trHeight w:val="12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（隐藏四位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农民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319941019**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海明顺商贸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50226MAA7J6X95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有限责任公司（自然人投资或控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就业服务中心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righ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eastAsia="黑体"/>
          <w:color w:val="000000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黑体"/>
          <w:color w:val="000000"/>
          <w:szCs w:val="28"/>
          <w:lang w:eastAsia="zh-CN"/>
        </w:rPr>
      </w:pPr>
      <w:r>
        <w:rPr>
          <w:rFonts w:eastAsia="黑体"/>
          <w:color w:val="000000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3" w:leader="none"/>
        <w:tab w:val="center" w:pos="4153" w:leader="none"/>
        <w:tab w:val="right" w:pos="8306" w:leader="none"/>
      </w:tabs>
      <w:jc w:val="both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Administrator</cp:lastModifiedBy>
  <cp:lastPrinted>2022-11-02T14:58:00Z</cp:lastPrinted>
  <dcterms:modified xsi:type="dcterms:W3CDTF">2023-09-12T08:39:24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7F3A602F40488DFF325E67BDB79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