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3614" w:hanging="3614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三江县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油茶“双千”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3618" w:hanging="2891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低产林抚育改造项目技术要求及验收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江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油茶“双千”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低产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抚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共实施三年，实施第一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打分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实施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内容即林分清理、密度调整、垦复深挖、合理施肥及修剪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合计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以上为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实施第二、第三年实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打分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实施三个内容即垦复深挖、合理施肥及修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，合计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以上为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油茶低产林抚育改造实施第一年技术要求及验收评分办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实施情况酌情打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） 林分清理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油茶林内灌木、杂草和其他混生的用材林、经济果木林树种进行彻底的伐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密度调整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含良种大苗补植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砍除老、残、病株，适当间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良种大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补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调整后的油茶林每亩保留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株左右，要求植株之间不交叉、不拥挤，郁闭度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使林分内保持合理的透光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垦复深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两行中间带状垦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米宽后开沟施肥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树冠外深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冠内浅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；若林地较陡，垦复不了则只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施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沟，沟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长度依林地而定；若林地不成行，则在树冠上方滴水线左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米范围垦复并开沟施肥，沟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m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合理施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低改肥料由项目实施业主自行到有经营许可证的门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施肥种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肥料种类为复合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机肥，要求复混肥总养分含量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P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≧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≧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，要求使用硫酸钾型复合肥（或复混肥），不得使用含氯肥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施肥时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施肥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每年在</w:t>
      </w:r>
      <w:r>
        <w:rPr>
          <w:rFonts w:ascii="仿宋" w:hAnsi="仿宋" w:cs="仿宋" w:eastAsia="仿宋"/>
          <w:sz w:val="32"/>
          <w:szCs w:val="32"/>
        </w:rPr>
        <w:t>采果后至春梢萌动前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氮磷钾均衡的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sz w:val="32"/>
          <w:szCs w:val="32"/>
        </w:rPr>
        <w:t>肥</w:t>
      </w:r>
      <w:r>
        <w:rPr>
          <w:rFonts w:ascii="仿宋" w:hAnsi="仿宋" w:cs="仿宋" w:eastAsia="仿宋"/>
          <w:sz w:val="32"/>
          <w:szCs w:val="32"/>
          <w:lang w:eastAsia="zh-CN"/>
        </w:rPr>
        <w:t>（若树势偏弱些的，可适当施氮含量高些的复合肥）</w:t>
      </w:r>
      <w:r>
        <w:rPr>
          <w:rFonts w:ascii="仿宋" w:hAnsi="仿宋" w:cs="仿宋" w:eastAsia="仿宋"/>
          <w:sz w:val="32"/>
          <w:szCs w:val="32"/>
        </w:rPr>
        <w:t>，每株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</w:t>
      </w:r>
      <w:r>
        <w:rPr>
          <w:rFonts w:ascii="仿宋" w:hAnsi="仿宋" w:cs="仿宋" w:eastAsia="仿宋"/>
          <w:sz w:val="32"/>
          <w:szCs w:val="32"/>
          <w:lang w:eastAsia="zh-CN"/>
        </w:rPr>
        <w:t>，可结合深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的有机肥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6-7</w:t>
      </w:r>
      <w:r>
        <w:rPr>
          <w:rFonts w:ascii="仿宋" w:hAnsi="仿宋" w:cs="仿宋" w:eastAsia="仿宋"/>
          <w:sz w:val="32"/>
          <w:szCs w:val="32"/>
        </w:rPr>
        <w:t>月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高磷钾复</w:t>
      </w:r>
      <w:r>
        <w:rPr>
          <w:rFonts w:ascii="仿宋" w:hAnsi="仿宋" w:cs="仿宋" w:eastAsia="仿宋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sz w:val="32"/>
          <w:szCs w:val="32"/>
        </w:rPr>
        <w:t>肥，每株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本项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实施第一、第二年、第三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平均每亩至少施放复混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斤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约每株油茶施放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斤（以疏伐后保留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株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亩计算），以购肥发票为凭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施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垦复后开沟施肥，将肥料均匀施入沟内，用表土拌匀并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修剪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剪除枯枝、病虫枝、重叠枝、过密枝、交叉枝、寄生枝、细弱内膛枝、脚枝等，合理整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修剪后，枝条分布合理、均匀，内部通风透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油茶低产林抚育改造实施第二、第三年技术要求及验收评分办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实施情况酌情打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垦复深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两行中间带状垦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米宽后开沟施肥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树冠外深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冠内浅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；若林地较陡，垦复不了则只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施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沟，沟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长度依林地而定；若林地不成行，则在树冠上方滴水线左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米范围垦复并开沟施肥，沟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m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修剪 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剪除枯枝、病虫枝、重叠枝、过密枝、交叉枝、寄生枝、细弱内膛枝、脚枝等，合理整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修剪后，枝条分布合理、均匀，内部通风透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施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施肥季节施放肥料。如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采果后至春梢萌动前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高氮复混肥，每株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在</w:t>
      </w:r>
      <w:r>
        <w:rPr>
          <w:rFonts w:eastAsia="仿宋" w:cs="仿宋" w:ascii="仿宋" w:hAnsi="仿宋"/>
          <w:sz w:val="32"/>
          <w:szCs w:val="32"/>
        </w:rPr>
        <w:t>6-7</w:t>
      </w:r>
      <w:r>
        <w:rPr>
          <w:rFonts w:ascii="仿宋" w:hAnsi="仿宋" w:cs="仿宋" w:eastAsia="仿宋"/>
          <w:sz w:val="32"/>
          <w:szCs w:val="32"/>
        </w:rPr>
        <w:t>月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高磷钾复混肥，每株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9:00Z</dcterms:created>
  <dc:creator>User</dc:creator>
  <dc:description/>
  <dc:language>en-US</dc:language>
  <cp:lastModifiedBy>H</cp:lastModifiedBy>
  <cp:lastPrinted>2022-05-25T10:21:00Z</cp:lastPrinted>
  <dcterms:modified xsi:type="dcterms:W3CDTF">2022-07-06T08:3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2A4A2407412580A28EE4AF03FB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