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-8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color w:val="FF0000"/>
          <w:spacing w:val="-8"/>
          <w:sz w:val="52"/>
          <w:szCs w:val="52"/>
        </w:rPr>
        <w:t>三江县</w:t>
      </w:r>
      <w:r>
        <w:rPr>
          <w:rFonts w:ascii="Times New Roman" w:hAnsi="Times New Roman" w:cs="Times New Roman" w:eastAsia="方正小标宋简体"/>
          <w:b/>
          <w:color w:val="FF0000"/>
          <w:spacing w:val="-8"/>
          <w:sz w:val="52"/>
          <w:szCs w:val="52"/>
        </w:rPr>
        <w:t>政务服务监督管理办公室文件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52"/>
          <w:szCs w:val="52"/>
        </w:rPr>
      </w:pPr>
      <w:r>
        <w:rPr>
          <w:rFonts w:eastAsia="方正小标宋简体" w:cs="Times New Roman"/>
          <w:b/>
          <w:bCs/>
          <w:color w:val="FF0000"/>
          <w:spacing w:val="-8"/>
          <w:sz w:val="52"/>
          <w:szCs w:val="52"/>
        </w:rPr>
      </w:r>
    </w:p>
    <w:p>
      <w:pPr>
        <w:pStyle w:val="TextBody"/>
        <w:spacing w:lineRule="exact" w:line="600"/>
        <w:ind w:firstLine="643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三政管字〔</w:t>
      </w:r>
      <w:r>
        <w:rPr>
          <w:rFonts w:eastAsia="仿宋" w:cs="Times New Roman"/>
          <w:spacing w:val="0"/>
          <w:sz w:val="32"/>
          <w:szCs w:val="32"/>
        </w:rPr>
        <w:t>202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6"/>
          <w:sz w:val="32"/>
          <w:szCs w:val="32"/>
        </w:rPr>
        <w:t>〕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rPr>
          <w:rStyle w:val="HTML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5762625" cy="635"/>
                <wp:effectExtent l="12700" t="12700" r="12700" b="12700"/>
                <wp:wrapNone/>
                <wp:docPr id="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8pt" to="453.25pt,1.8pt" ID="直接连接符 3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三江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侗族自治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县</w:t>
      </w:r>
      <w:r>
        <w:rPr>
          <w:rStyle w:val="HTML"/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Style w:val="HTML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年“优秀政务服务工作者”、“优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质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服务窗口”、“政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HTML"/>
          <w:rFonts w:ascii="方正小标宋简体" w:hAnsi="方正小标宋简体" w:eastAsia="方正小标宋简体" w:cs="Times New Roman"/>
          <w:color w:val="000000"/>
          <w:sz w:val="44"/>
          <w:szCs w:val="44"/>
          <w:lang w:val="en-US"/>
        </w:rPr>
      </w:pP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标杆大厅”评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选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活动方案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HTML"/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各乡（镇）人民政府、县政务服务中心各分中心、县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现将《三江侗族自治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年“优秀政务服务工作者”、“优质服务窗口”、“政务服务标杆大厅”评选活动方案》印发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给你们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，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认真贯彻落实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8" w:hanging="0"/>
        <w:jc w:val="center"/>
        <w:textAlignment w:val="auto"/>
        <w:rPr>
          <w:rStyle w:val="HTML"/>
          <w:rFonts w:ascii="黑体" w:hAnsi="黑体" w:eastAsia="黑体" w:cs="黑体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8" w:hanging="0"/>
        <w:jc w:val="center"/>
        <w:textAlignment w:val="auto"/>
        <w:rPr>
          <w:rStyle w:val="HTML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三江侗族自治县政务监督管理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8" w:hanging="0"/>
        <w:jc w:val="center"/>
        <w:textAlignment w:val="auto"/>
        <w:rPr>
          <w:rStyle w:val="HTML"/>
          <w:rFonts w:ascii="黑体" w:hAnsi="黑体" w:eastAsia="黑体" w:cs="黑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8" w:hanging="0"/>
        <w:jc w:val="center"/>
        <w:textAlignment w:val="auto"/>
        <w:rPr>
          <w:rStyle w:val="HTML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8" w:hanging="0"/>
        <w:jc w:val="center"/>
        <w:textAlignment w:val="auto"/>
        <w:rPr>
          <w:rStyle w:val="HTML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8" w:hanging="0"/>
        <w:jc w:val="both"/>
        <w:textAlignment w:val="auto"/>
        <w:rPr>
          <w:rStyle w:val="HTML"/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8" w:hanging="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</w:rPr>
      </w:r>
    </w:p>
    <w:p>
      <w:pPr>
        <w:sectPr>
          <w:type w:val="nextPage"/>
          <w:pgSz w:orient="landscape" w:w="11906" w:h="16838"/>
          <w:pgMar w:left="1588" w:right="1418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8" w:hanging="0"/>
        <w:jc w:val="both"/>
        <w:textAlignment w:val="auto"/>
        <w:rPr>
          <w:rStyle w:val="HTML"/>
          <w:rFonts w:ascii="Times New Roman" w:hAnsi="Times New Roman" w:eastAsia="方正小标宋简体" w:cs="Times New Roman"/>
          <w:color w:val="000000"/>
          <w:sz w:val="11"/>
          <w:szCs w:val="11"/>
          <w:u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政府信息公开选项：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HTML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三江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侗族自治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县</w:t>
      </w:r>
      <w:r>
        <w:rPr>
          <w:rStyle w:val="HTML"/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Style w:val="HTML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年“优秀政务服务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HTML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者”、“优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质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服务窗口”、“政务服务标杆大厅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HTML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评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选</w:t>
      </w:r>
      <w:r>
        <w:rPr>
          <w:rStyle w:val="HTML"/>
          <w:rFonts w:ascii="方正小标宋简体" w:hAnsi="方正小标宋简体" w:cs="Times New Roman" w:eastAsia="方正小标宋简体"/>
          <w:color w:val="00000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窗口单位和工作人员服务意识，提升服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管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HTML"/>
          <w:rFonts w:ascii="仿宋_GB2312" w:hAnsi="仿宋_GB2312" w:cs="仿宋_GB2312" w:eastAsia="仿宋_GB2312"/>
          <w:color w:val="000000"/>
          <w:sz w:val="32"/>
          <w:szCs w:val="32"/>
        </w:rPr>
        <w:t>结合我县政务服务工作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江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服务标杆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评选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</w:t>
      </w:r>
      <w:r>
        <w:rPr>
          <w:rStyle w:val="HTML"/>
          <w:rFonts w:ascii="仿宋_GB2312" w:hAnsi="仿宋_GB2312" w:cs="仿宋_GB2312" w:eastAsia="仿宋_GB2312"/>
          <w:color w:val="00000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加强政务服务、优化营商环境为重点，以塑造“规范高效、和谐便民、阳光政务、全面提升”的服务型政府窗口为目标，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  <w:szCs w:val="32"/>
        </w:rPr>
        <w:t>以客观公正、民主公开、量化评分、注重实效为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政务服务工作标准化、规范化、制度化建设，不断提升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水平和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color w:val="000000"/>
          <w:sz w:val="32"/>
          <w:szCs w:val="32"/>
        </w:rPr>
        <w:t>、评</w:t>
      </w:r>
      <w:r>
        <w:rPr>
          <w:rFonts w:eastAsia="黑体"/>
          <w:color w:val="000000"/>
          <w:sz w:val="32"/>
          <w:szCs w:val="32"/>
          <w:lang w:val="en-US" w:eastAsia="zh-CN"/>
        </w:rPr>
        <w:t>选</w:t>
      </w:r>
      <w:r>
        <w:rPr>
          <w:rFonts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面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县各级政务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活动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政务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中心、乡镇便民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其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仿宋_GB2312" w:hAnsi="仿宋_GB2312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sz w:val="32"/>
          <w:szCs w:val="32"/>
        </w:rPr>
        <w:t>、评</w:t>
      </w:r>
      <w:r>
        <w:rPr>
          <w:rFonts w:eastAsia="黑体"/>
          <w:color w:val="000000"/>
          <w:sz w:val="32"/>
          <w:szCs w:val="32"/>
          <w:lang w:val="en-US" w:eastAsia="zh-CN"/>
        </w:rPr>
        <w:t>选名额和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仿宋_GB2312" w:hAnsi="仿宋_GB2312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优秀政务服务工作者。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每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半年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评比一次，</w:t>
      </w:r>
      <w:r>
        <w:rPr>
          <w:rFonts w:eastAsia="仿宋_GB2312"/>
          <w:color w:val="000000"/>
          <w:sz w:val="32"/>
          <w:szCs w:val="32"/>
          <w:lang w:val="en-US" w:eastAsia="zh-CN"/>
        </w:rPr>
        <w:t>评选名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评比标准和要求，详见《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三江县“优秀政务服务工作者”考评标准及评分细则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</w:rPr>
        <w:t>优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质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</w:rPr>
        <w:t>服务窗口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每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半年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评比一次，</w:t>
      </w:r>
      <w:r>
        <w:rPr>
          <w:rFonts w:eastAsia="仿宋_GB2312"/>
          <w:color w:val="000000"/>
          <w:sz w:val="32"/>
          <w:szCs w:val="32"/>
          <w:lang w:val="en-US" w:eastAsia="zh-CN"/>
        </w:rPr>
        <w:t>评选名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个窗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评比标准和要求，详见《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江县“优质</w:t>
      </w:r>
      <w:r>
        <w:rPr>
          <w:rFonts w:eastAsia="仿宋_GB2312"/>
          <w:color w:val="000000"/>
          <w:sz w:val="32"/>
          <w:szCs w:val="32"/>
          <w:lang w:eastAsia="zh-CN"/>
        </w:rPr>
        <w:t>服务窗口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考评标准及评分细则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仿宋_GB2312" w:hAnsi="仿宋_GB2312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政务服务标杆</w:t>
      </w:r>
      <w:r>
        <w:rPr>
          <w:rStyle w:val="HTML"/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大厅。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每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评比一次，</w:t>
      </w:r>
      <w:r>
        <w:rPr>
          <w:rFonts w:eastAsia="仿宋_GB2312"/>
          <w:color w:val="000000"/>
          <w:sz w:val="32"/>
          <w:szCs w:val="32"/>
          <w:lang w:val="en-US" w:eastAsia="zh-CN"/>
        </w:rPr>
        <w:t>评选名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个政务大厅（便民服务中心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评比标准和要求，详见《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江县“政务服务标杆大厅”考评标准及评分细则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被评为“政务服务标杆大厅”的单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可作</w:t>
      </w:r>
      <w:r>
        <w:rPr>
          <w:rFonts w:eastAsia="仿宋_GB2312"/>
          <w:color w:val="000000"/>
          <w:sz w:val="32"/>
          <w:szCs w:val="32"/>
        </w:rPr>
        <w:t>年度绩效加分</w:t>
      </w:r>
      <w:r>
        <w:rPr>
          <w:rFonts w:eastAsia="仿宋_GB2312"/>
          <w:color w:val="000000"/>
          <w:sz w:val="32"/>
          <w:szCs w:val="32"/>
          <w:lang w:eastAsia="zh-CN"/>
        </w:rPr>
        <w:t>参</w:t>
      </w:r>
      <w:r>
        <w:rPr>
          <w:rFonts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eastAsia="仿宋_GB2312"/>
          <w:color w:val="000000"/>
          <w:sz w:val="32"/>
          <w:szCs w:val="32"/>
          <w:lang w:eastAsia="zh-CN"/>
        </w:rPr>
        <w:t>依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HTML"/>
          <w:rFonts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Style w:val="HTML"/>
          <w:rFonts w:cs="Times New Roman"/>
          <w:color w:val="000000"/>
          <w:sz w:val="32"/>
          <w:szCs w:val="32"/>
        </w:rPr>
        <w:t>、考评方法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单位民主推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单位根据评选标准，进行自评，优中选优，经单位主要领导同意后，向县政管办提出申请，并填写申报推荐表。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提交上半年申请材料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提交下半年申请材料；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服务标杆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提交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县政管办核实评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政管办根据各单位推荐情况，结合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时考勤记录、日常巡查、不定期抽查、专项督查暗访、查看电子监控录像、投诉处理等工作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受推荐对象进行评定，拟定优秀评选对象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HTML"/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公示。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选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服务标杆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公示，公示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确定名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公示无异议后，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服务标杆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单，并通过相关文件通报评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HTML"/>
          <w:rFonts w:cs="Times New Roman"/>
          <w:color w:val="000000"/>
          <w:sz w:val="32"/>
          <w:szCs w:val="32"/>
          <w:lang w:val="en-US" w:eastAsia="zh-CN"/>
        </w:rPr>
      </w:pPr>
      <w:r>
        <w:rPr>
          <w:rStyle w:val="HTML"/>
          <w:rFonts w:cs="Times New Roman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高度重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服务标杆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评选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检验政务服务工作质量和成效、推进清廉机关建设的重要举措，各乡镇、各有关部门要高度重视评选工作，认真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严格评选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评选工作要坚持公平公正、实事求是原则，要严格对照评比标准，同时要结合政务服务效能提升、“企业服务年”活动等工作情况，进行综合评定，严格履行评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加强宣传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被评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务服务标杆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个人或集体的先进事迹进行广泛宣传，发挥标杆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未尽事宜，请联系综合股，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8627972</w:t>
      </w:r>
      <w:r>
        <w:rPr>
          <w:rFonts w:eastAsia="仿宋_GB2312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zgb8627925@126.com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三江县“优秀政务服务工作者”考评标准及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江县“</w:t>
      </w:r>
      <w:r>
        <w:rPr>
          <w:rFonts w:eastAsia="仿宋_GB2312"/>
          <w:color w:val="000000"/>
          <w:sz w:val="32"/>
          <w:szCs w:val="32"/>
          <w:lang w:eastAsia="zh-CN"/>
        </w:rPr>
        <w:t>优</w:t>
      </w:r>
      <w:r>
        <w:rPr>
          <w:rFonts w:eastAsia="仿宋_GB2312"/>
          <w:color w:val="000000"/>
          <w:sz w:val="32"/>
          <w:szCs w:val="32"/>
          <w:lang w:val="en-US" w:eastAsia="zh-CN"/>
        </w:rPr>
        <w:t>质</w:t>
      </w:r>
      <w:r>
        <w:rPr>
          <w:rFonts w:eastAsia="仿宋_GB2312"/>
          <w:color w:val="000000"/>
          <w:sz w:val="32"/>
          <w:szCs w:val="32"/>
          <w:lang w:eastAsia="zh-CN"/>
        </w:rPr>
        <w:t>服务窗口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考评标准及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江县“政务服务标杆大厅”考评标准及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三江县“优秀政务服务工作者”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三江县“</w:t>
      </w:r>
      <w:r>
        <w:rPr>
          <w:rFonts w:eastAsia="仿宋_GB2312"/>
          <w:color w:val="000000"/>
          <w:sz w:val="32"/>
          <w:szCs w:val="32"/>
          <w:lang w:eastAsia="zh-CN"/>
        </w:rPr>
        <w:t>优</w:t>
      </w:r>
      <w:r>
        <w:rPr>
          <w:rFonts w:eastAsia="仿宋_GB2312"/>
          <w:color w:val="000000"/>
          <w:sz w:val="32"/>
          <w:szCs w:val="32"/>
          <w:lang w:val="en-US" w:eastAsia="zh-CN"/>
        </w:rPr>
        <w:t>质</w:t>
      </w:r>
      <w:r>
        <w:rPr>
          <w:rFonts w:eastAsia="仿宋_GB2312"/>
          <w:color w:val="000000"/>
          <w:sz w:val="32"/>
          <w:szCs w:val="32"/>
          <w:lang w:eastAsia="zh-CN"/>
        </w:rPr>
        <w:t>服务窗口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”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三江县“</w:t>
      </w:r>
      <w:r>
        <w:rPr>
          <w:rStyle w:val="HTML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政务服务标杆大厅</w:t>
      </w:r>
      <w:r>
        <w:rPr>
          <w:rStyle w:val="HTML"/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”申报推荐表</w:t>
      </w:r>
    </w:p>
    <w:p>
      <w:pPr>
        <w:sectPr>
          <w:type w:val="nextPage"/>
          <w:pgSz w:orient="landscape" w:w="11906" w:h="16838"/>
          <w:pgMar w:left="1588" w:right="1418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HTML"/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江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优秀政务服务工作者”</w:t>
      </w:r>
      <w:r>
        <w:rPr>
          <w:rFonts w:ascii="黑体" w:hAnsi="黑体" w:cs="黑体" w:eastAsia="黑体"/>
          <w:color w:val="000000"/>
          <w:sz w:val="32"/>
          <w:szCs w:val="32"/>
        </w:rPr>
        <w:t>考评标准及评分细则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493"/>
        <w:gridCol w:w="1007"/>
        <w:gridCol w:w="1125"/>
        <w:gridCol w:w="1005"/>
      </w:tblGrid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选项目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考评内容及评分标准（总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考评分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工作纪律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故迟到、早退、离岗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考勤记录、请假记录为准，迟到早退超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小时的按旷工处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时间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化妆、串岗聊天、用手机或电脑浏览与工作无关的网页、看视频、玩游戏、吃东西、睡觉、听音乐、看非业务书籍资料等与工作无关的活动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工作区域内接待无关人员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动要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给予好评、书面表扬、锦旗的，经查实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时间暂时离岗未摆放暂停服务提示牌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，出现长时间空岗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窗口工作准备时间内未做好准备工作，影响正常工作开展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形象态度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衣冠不整洁、形象邋遢、配饰怪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浓妆艳抹、未按规定佩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坐姿、站姿、行姿不端正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厅内喧哗、嬉闹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服务对象面前做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剪指甲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拖鞋、整理头发、照镜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不文明行为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接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咨询、接受申办材料以及接听电话时未使用文明礼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仪用语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服务对象不尊重、不礼貌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与服务对象发生争吵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业务技能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政策法规了解不够透彻、理解不当，不能及时准确解答服务对象咨询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未落实一次性告知、首办全负责、信息公开、延时服务等制度的，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予受理但未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说明不予受理或不予许可理由，未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送达不予受理或不予许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服务对象的申报材料不认真审核，造成受理后无法办理的，每件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环境卫生和物品管理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地吐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乱丢纸屑或乱倒茶渣等不良行为的，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窗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区域环境卫生脏乱、乱摆乱放、有杂物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未摆放好窗口摆放的办事指南、宣传材料、台签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人办理业务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废弃叫号单等物品未及时清理，签字笔、印泥等未及时归位的，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因使用不当导致电脑、打印机、评价器、桌椅等办公用品损坏的，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五、一票否决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现以下情形之一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取消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比资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HTML"/>
                <w:rFonts w:ascii="仿宋_GB2312" w:hAnsi="仿宋_GB2312" w:cs="宋体" w:eastAsia="仿宋_GB2312"/>
                <w:color w:val="000000"/>
              </w:rPr>
              <w:t>因工作失误被通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Style w:val="HTML"/>
                <w:rFonts w:ascii="仿宋_GB2312" w:hAnsi="仿宋_GB2312" w:cs="宋体" w:eastAsia="仿宋_GB2312"/>
                <w:color w:val="000000"/>
              </w:rPr>
              <w:t>出现空岗或旷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现超时办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被群众投诉举报经查证属实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向中介机构介绍业务或者从事其他有偿中介活动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在受理事项过程中出现吃拿卡要等不廉洁行为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在大厅内抽烟或丢烟蒂的，或饮酒上班的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六、加分项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服务对象来信表扬、送锦旗等或经县政务服务监督管理办公室认定的好人好事，每件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工作人员获新闻媒体公开表扬、受上级表扬或得到县级及以上领导肯定批示的，每次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经评比活动工作领导小组认定为适合加分的事项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9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江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质</w:t>
      </w:r>
      <w:r>
        <w:rPr>
          <w:rFonts w:ascii="黑体" w:hAnsi="黑体" w:cs="黑体" w:eastAsia="黑体"/>
          <w:color w:val="000000"/>
          <w:sz w:val="32"/>
          <w:szCs w:val="32"/>
        </w:rPr>
        <w:t>服务窗口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</w:rPr>
        <w:t>考评标准及评分细则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349"/>
        <w:gridCol w:w="841"/>
        <w:gridCol w:w="945"/>
        <w:gridCol w:w="1077"/>
      </w:tblGrid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评选项目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考评内容及评分标准（总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考评分</w:t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政治思想好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坚决执行党的各项路线方针政策，政治觉悟高，思想品德好，热爱本职工作，积极参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县政管办、本政务服务大厅组织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各项活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具有良好的大局意识和服务意识，践行为民服务宗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遵纪守法，自觉遵守社会公德和职业道德，团结同志，赢得领导、同事以及群众的普遍认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业务技能精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刻苦钻研本职业务，熟练掌握窗口工作基本技能，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扎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的业务水平和工作能力，业务熟练、准确、快捷，服务效率高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自主学习新知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工作无差错和漏洞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工作中以身作则，认真负责，审批服务操作规范，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优质高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 xml:space="preserve">窗口工作业绩显著，模范带头作用明显，事迹突出。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未按要求及时准确将办理事项数据资料录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数字政务一体化平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或录入数据错误而不及时报告和更正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相关档案文件管理混乱导致群众未能即来即查档案的，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组织纪律严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严格执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县政管办、本政务服务大厅印发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各项规章制度，依法办事，遵守岗位纪律、服务规范和操作规程，无违法违规现象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爱岗敬业，恪尽职守，无私奉献，有积极向上的进取精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正当理由不参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县政管办、本政务服务大厅</w:t>
            </w:r>
            <w:r>
              <w:rPr>
                <w:rStyle w:val="HTML"/>
                <w:rFonts w:ascii="仿宋_GB2312" w:hAnsi="仿宋_GB2312" w:cs="宋体" w:eastAsia="仿宋_GB2312"/>
                <w:color w:val="000000"/>
              </w:rPr>
              <w:t>组织的政治学习、业务培训、有关会议和集体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，迟到、早退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示的咨询电话在工作时间无人接听的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因解答服务对象问题未能及时接听电话，未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回拨服务对象电话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班后未按规定关闭计算机等设备，或存在其他安全隐患的，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服务质量优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使用文明用语，热情周到，礼貌待人，没有违纪现象或投诉情况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主动服务意识强，能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提供细致、热情、周到的服务，落实“亲切服务”理念，遵循“亲切服务”规范，用语文明，待人礼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务服务管理办公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督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发现问题的，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服务形象佳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规范着装，举止大方，规范佩戴工号牌或工作证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清正廉洁，公正办事，无吃拿卡要等行为，无有效投诉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评议满意度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一票否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现以下情形之一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取消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比资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HTML"/>
                <w:rFonts w:ascii="仿宋_GB2312" w:hAnsi="仿宋_GB2312" w:cs="宋体" w:eastAsia="仿宋_GB2312"/>
                <w:color w:val="000000"/>
              </w:rPr>
              <w:t>因工作失误被通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Style w:val="HTML"/>
                <w:rFonts w:ascii="仿宋_GB2312" w:hAnsi="仿宋_GB2312" w:cs="宋体" w:eastAsia="仿宋_GB2312"/>
                <w:color w:val="000000"/>
              </w:rPr>
              <w:t>出现空岗或旷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现超时办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被群众投诉举报经查证属实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向中介机构介绍业务或者从事其他有偿中介活动的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在受理事项过程中出现吃拿卡要等不廉洁行为的。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加分项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工作人员获新闻媒体公开表扬、受上级表扬或得到县级及以上领导肯定批示的，每次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经评比活动工作领导小组认定为适合加分的事项。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江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政务服务标杆大厅”</w:t>
      </w:r>
      <w:r>
        <w:rPr>
          <w:rFonts w:ascii="黑体" w:hAnsi="黑体" w:cs="黑体" w:eastAsia="黑体"/>
          <w:color w:val="000000"/>
          <w:sz w:val="32"/>
          <w:szCs w:val="32"/>
        </w:rPr>
        <w:t>考评标准及评分细则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095"/>
        <w:gridCol w:w="1080"/>
        <w:gridCol w:w="1020"/>
        <w:gridCol w:w="1191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选项目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考评内容及评分标准（总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考评分</w:t>
            </w:r>
          </w:p>
        </w:tc>
      </w:tr>
      <w:tr>
        <w:trPr>
          <w:trHeight w:val="18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依法行政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事项办理过程中，在审批、收费、处罚等环节是否严格依法办事，是否存在乱审批、乱收费、乱处罚现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经查实存在不依法办事或其他乱象的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行为是否规范文明，程序是否完善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是否根据法律法规依法审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经查实存在不按规定审批的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是否按照严格依法、全面真实、及时便民的要求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做到“应公开尽公开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做到“应公开尽公开”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服务质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是否经常性组织干部职工开展业务学习培训，干部职工对自身业务是否熟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经常组织开展培训或经查实发现工作人员不熟悉业务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窗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办事过程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是否认真做到一次性告知，是否按照承诺时限限时办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一次性告知制或限时办结制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积极开展各种创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服务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积极推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双语服务、设置“办不成事”反映窗口、开展“三时三送”服务等，未开展创新服务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全面完成年度各项任务，在各项评比、考核中成绩突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窗口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服务态度是否文明礼貌、热情耐心、认真负责，是否推行微笑服务，是否使用文明服务用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使用一体化平台实际办件量排名第一满分，每降一个名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一体化平台实施清单和窗口办事指南抽查准确率排名，排名第一满分，每错一个要素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服务环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办公场地设置是否规范，布局是否合理，便民服务设施是否齐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工作人员仪容仪表是否端庄，是否正规佩戴工作牌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台前放置工作桌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工作环境是否整洁，物品摆放是否有序，门窗玻璃是否明净，是否存在脏、乱、差现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规章制度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服务承诺制、限时办结制、首问责任制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A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岗工作制、责任追究制、一次性告知制等各项制度是否健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每缺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项工作制度的，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内部管理制度是否完善，纪律是否严明；监督、考核、奖惩等制度是否落实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监督机制是否健全，是否对群众反映的问题处理及时，并整改认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sz w:val="24"/>
                <w:szCs w:val="24"/>
              </w:rPr>
              <w:t>群众评价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投诉反馈和处理机制是否健全，是否能自觉抵制、纠正和克服各种行业不正之风，是否存在冷、横、硬现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窗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整体形象良好，社会信誉度高，群众满意率和基本满意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近两年来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是否有吃、拿、卡、要等违法、违纪事件发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未落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次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一票否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现以下情形之一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取消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比资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近两年来，政务服务大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干部职工是否存在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区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、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级暗访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通报批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县政务服务监督管理办公室在督查指导过程中发现存在问题，拒不整改的。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加分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起草的文字材料、调研报告、信息等被县政务服务监督管理办公室采用后，在主流媒体正面宣传报道或得到县级及以上领导肯定批示的，每次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经评比活动工作领导小组认定为适合加分的事项。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/>
      </w:pPr>
      <w:r>
        <w:rPr>
          <w:rStyle w:val="HTML"/>
          <w:rFonts w:ascii="宋体" w:hAnsi="宋体" w:cs="宋体" w:eastAsia="黑体"/>
          <w:b w:val="false"/>
          <w:bCs w:val="false"/>
          <w:color w:val="000000"/>
          <w:sz w:val="40"/>
          <w:szCs w:val="40"/>
          <w:lang w:val="en-US" w:eastAsia="zh-CN"/>
        </w:rPr>
        <w:t>三江县“优秀政务服务工作者”</w:t>
      </w:r>
      <w:r>
        <w:rPr>
          <w:rFonts w:ascii="宋体" w:hAnsi="宋体" w:cs="宋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申报</w:t>
      </w:r>
      <w:r>
        <w:rPr>
          <w:rFonts w:ascii="宋体" w:hAnsi="宋体" w:cs="宋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推荐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8"/>
        <w:gridCol w:w="1122"/>
        <w:gridCol w:w="1086"/>
        <w:gridCol w:w="1190"/>
        <w:gridCol w:w="986"/>
        <w:gridCol w:w="1667"/>
        <w:gridCol w:w="847"/>
        <w:gridCol w:w="911"/>
      </w:tblGrid>
      <w:tr>
        <w:trPr>
          <w:trHeight w:val="102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服务岗位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加工作时间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41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迹</w:t>
            </w:r>
          </w:p>
        </w:tc>
        <w:tc>
          <w:tcPr>
            <w:tcW w:w="7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迹</w:t>
            </w:r>
          </w:p>
        </w:tc>
        <w:tc>
          <w:tcPr>
            <w:tcW w:w="7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3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    月     日</w:t>
            </w:r>
          </w:p>
        </w:tc>
      </w:tr>
      <w:tr>
        <w:trPr>
          <w:trHeight w:val="195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县政务服务监督管理办公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    月     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填报说明：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主要事迹字数在</w:t>
      </w:r>
      <w:r>
        <w:rPr>
          <w:rFonts w:cs="宋体" w:ascii="宋体" w:hAnsi="宋体"/>
          <w:color w:val="000000"/>
          <w:lang w:val="en-US" w:eastAsia="zh-CN"/>
        </w:rPr>
        <w:t>800</w:t>
      </w:r>
      <w:r>
        <w:rPr>
          <w:rFonts w:ascii="宋体" w:hAnsi="宋体" w:cs="宋体"/>
          <w:color w:val="000000"/>
          <w:lang w:val="en-US" w:eastAsia="zh-CN"/>
        </w:rPr>
        <w:t>字以内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另附</w:t>
      </w:r>
      <w:r>
        <w:rPr>
          <w:rFonts w:cs="宋体" w:ascii="宋体" w:hAnsi="宋体"/>
          <w:color w:val="000000"/>
          <w:lang w:val="en-US" w:eastAsia="zh-CN"/>
        </w:rPr>
        <w:t>1-3</w:t>
      </w:r>
      <w:r>
        <w:rPr>
          <w:rFonts w:ascii="宋体" w:hAnsi="宋体" w:cs="宋体"/>
          <w:color w:val="000000"/>
          <w:lang w:val="en-US" w:eastAsia="zh-CN"/>
        </w:rPr>
        <w:t>张电子版工作照片。</w:t>
      </w:r>
    </w:p>
    <w:p>
      <w:pPr>
        <w:pStyle w:val="Normal"/>
        <w:ind w:firstLine="105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可另附纸张，说明加分情况。</w:t>
      </w:r>
    </w:p>
    <w:p>
      <w:pPr>
        <w:pStyle w:val="Normal"/>
        <w:ind w:firstLine="105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此表格一式两份，双面打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17" w:gutter="0" w:header="0" w:top="209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rStyle w:val="HTML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三江县“优质服务窗口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34"/>
        <w:gridCol w:w="5"/>
        <w:gridCol w:w="2337"/>
        <w:gridCol w:w="2267"/>
        <w:gridCol w:w="2249"/>
      </w:tblGrid>
      <w:tr>
        <w:trPr>
          <w:trHeight w:val="96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窗口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窗口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窗口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窗口负责人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3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    月     日</w:t>
            </w:r>
          </w:p>
        </w:tc>
      </w:tr>
      <w:tr>
        <w:trPr>
          <w:trHeight w:val="32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县政务服务监督管理办公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    月     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填写说明：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主要事迹字数在</w:t>
      </w:r>
      <w:r>
        <w:rPr>
          <w:rFonts w:cs="宋体" w:ascii="宋体" w:hAnsi="宋体"/>
          <w:color w:val="000000"/>
          <w:lang w:val="en-US" w:eastAsia="zh-CN"/>
        </w:rPr>
        <w:t>800</w:t>
      </w:r>
      <w:r>
        <w:rPr>
          <w:rFonts w:ascii="宋体" w:hAnsi="宋体" w:cs="宋体"/>
          <w:color w:val="000000"/>
          <w:lang w:val="en-US" w:eastAsia="zh-CN"/>
        </w:rPr>
        <w:t>字以内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另附</w:t>
      </w:r>
      <w:r>
        <w:rPr>
          <w:rFonts w:cs="宋体" w:ascii="宋体" w:hAnsi="宋体"/>
          <w:color w:val="000000"/>
          <w:lang w:val="en-US" w:eastAsia="zh-CN"/>
        </w:rPr>
        <w:t>1-3</w:t>
      </w:r>
      <w:r>
        <w:rPr>
          <w:rFonts w:ascii="宋体" w:hAnsi="宋体" w:cs="宋体"/>
          <w:color w:val="000000"/>
          <w:lang w:val="en-US" w:eastAsia="zh-CN"/>
        </w:rPr>
        <w:t>张电子版工作照片。</w:t>
      </w:r>
    </w:p>
    <w:p>
      <w:pPr>
        <w:pStyle w:val="Normal"/>
        <w:ind w:firstLine="105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可另附纸张，说明加分情况。</w:t>
      </w:r>
    </w:p>
    <w:p>
      <w:pPr>
        <w:sectPr>
          <w:type w:val="nextPage"/>
          <w:pgSz w:w="11906" w:h="16838"/>
          <w:pgMar w:left="1587" w:right="1417" w:gutter="0" w:header="0" w:top="209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此表格一式两份，双面打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/>
      </w:pPr>
      <w:r>
        <w:rPr>
          <w:rStyle w:val="HTML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三江县“政务服务标杆大厅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37"/>
        <w:gridCol w:w="2473"/>
        <w:gridCol w:w="1782"/>
        <w:gridCol w:w="2129"/>
      </w:tblGrid>
      <w:tr>
        <w:trPr>
          <w:trHeight w:val="96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3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    月     日</w:t>
            </w:r>
          </w:p>
        </w:tc>
      </w:tr>
      <w:tr>
        <w:trPr>
          <w:trHeight w:val="28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县政务服务监督管理办公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83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    月     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填报说明：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主要事迹字数在</w:t>
      </w:r>
      <w:r>
        <w:rPr>
          <w:rFonts w:cs="宋体" w:ascii="宋体" w:hAnsi="宋体"/>
          <w:color w:val="000000"/>
          <w:lang w:val="en-US" w:eastAsia="zh-CN"/>
        </w:rPr>
        <w:t>800</w:t>
      </w:r>
      <w:r>
        <w:rPr>
          <w:rFonts w:ascii="宋体" w:hAnsi="宋体" w:cs="宋体"/>
          <w:color w:val="000000"/>
          <w:lang w:val="en-US" w:eastAsia="zh-CN"/>
        </w:rPr>
        <w:t>字以内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另附</w:t>
      </w:r>
      <w:r>
        <w:rPr>
          <w:rFonts w:cs="宋体" w:ascii="宋体" w:hAnsi="宋体"/>
          <w:color w:val="000000"/>
          <w:lang w:val="en-US" w:eastAsia="zh-CN"/>
        </w:rPr>
        <w:t>1-3</w:t>
      </w:r>
      <w:r>
        <w:rPr>
          <w:rFonts w:ascii="宋体" w:hAnsi="宋体" w:cs="宋体"/>
          <w:color w:val="000000"/>
          <w:lang w:val="en-US" w:eastAsia="zh-CN"/>
        </w:rPr>
        <w:t>张电子版工作照片。</w:t>
      </w:r>
    </w:p>
    <w:p>
      <w:pPr>
        <w:pStyle w:val="Normal"/>
        <w:ind w:firstLine="105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可另附纸张，说明加分情况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4.</w:t>
      </w:r>
      <w:r>
        <w:rPr>
          <w:rFonts w:ascii="宋体" w:hAnsi="宋体" w:cs="Times New Roman"/>
          <w:color w:val="000000"/>
          <w:lang w:val="en-US" w:eastAsia="zh-CN"/>
        </w:rPr>
        <w:t>此表格一式两份，双面打印。</w:t>
      </w:r>
    </w:p>
    <w:sectPr>
      <w:type w:val="nextPage"/>
      <w:pgSz w:orient="landscape" w:w="11906" w:h="16838"/>
      <w:pgMar w:left="1587" w:right="1417" w:gutter="0" w:header="0" w:top="209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3:00Z</dcterms:created>
  <dc:creator>微软用户</dc:creator>
  <dc:description/>
  <dc:language>en-US</dc:language>
  <cp:lastModifiedBy>阵雨</cp:lastModifiedBy>
  <cp:lastPrinted>2022-06-13T17:31:00Z</cp:lastPrinted>
  <dcterms:modified xsi:type="dcterms:W3CDTF">2022-06-21T07:31:51Z</dcterms:modified>
  <cp:revision>240</cp:revision>
  <dc:subject/>
  <dc:title>三江县2015年度政务中心红旗窗口、星级工作人员评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8261418643ED8BE9FDF98980EA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